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1.9. do 27.9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Matúš, apoštol, evanjelist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Monika +Štefan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Ondrej +Mária Kapcár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/>
              <w:t>:+Róbert Potošňák</w:t>
            </w:r>
            <w:r>
              <w:rPr>
                <w:sz w:val="28"/>
                <w:szCs w:val="28"/>
              </w:rPr>
              <w:t xml:space="preserve"> -  </w:t>
            </w:r>
            <w:r>
              <w:rPr/>
              <w:t>pohrebn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+</w:t>
            </w:r>
            <w:r>
              <w:rPr/>
              <w:t>Jozef ,+Alžbeta +Peter Bocák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+Alžbeta Varg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Daniel,+Magdaléna +Ján Červeň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 rod.Štrbiková +rod.Kršjak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9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sobášna sv. omša PLŠKO-PALKOVÁ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Pavol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od.Čorb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Pavol Juhás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hláš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STANISLAV  PLŠKO, bytom Vysoké Tatr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g. KATARÍNA  PALKOVÁ, bytom Nováčany            </w:t>
      </w:r>
      <w:r>
        <w:rPr>
          <w:b/>
          <w:sz w:val="28"/>
          <w:szCs w:val="28"/>
          <w:u w:val="single"/>
        </w:rPr>
        <w:t>3 X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9-19T17:34:00Z</cp:lastPrinted>
  <dcterms:modified xsi:type="dcterms:W3CDTF">2020-09-19T15:35:00Z</dcterms:modified>
  <cp:revision>108</cp:revision>
  <dc:subject/>
  <dc:title>Liturgický prehľad</dc:title>
</cp:coreProperties>
</file>