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5.10. do 11.10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Ján +Magdaléna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Štefam+Mária Čontošfalská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+Margita Balogová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Jana Kudlíková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a Mária Ružencov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</w:t>
            </w:r>
            <w:r>
              <w:rPr/>
              <w:t>:+Regina Girgasovová - pohrebn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 xml:space="preserve">:+Imrich +Agnesa Ivanková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Mária Šimková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Valentín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0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akub Gorel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Imrich Palko s rod.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Michal +Mária +Michal +Anna Kožej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Tibor Lack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0-10-03T20:46:00Z</cp:lastPrinted>
  <dcterms:modified xsi:type="dcterms:W3CDTF">2020-10-06T19:21:00Z</dcterms:modified>
  <cp:revision>124</cp:revision>
  <dc:subject/>
  <dc:title>Liturgický prehľad</dc:title>
</cp:coreProperties>
</file>