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23.11. do 29.11. 20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 xml:space="preserve">+ z bohuznámej rodiny                         </w:t>
            </w:r>
            <w:r>
              <w:rPr>
                <w:b/>
                <w:sz w:val="28"/>
                <w:szCs w:val="28"/>
              </w:rPr>
              <w:t>16-17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+</w:t>
            </w:r>
            <w:r>
              <w:rPr/>
              <w:t>rod.Fečková, Vaľová, Jarinová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+František Macák                 </w:t>
            </w:r>
            <w:r>
              <w:rPr>
                <w:b/>
                <w:sz w:val="28"/>
                <w:szCs w:val="28"/>
              </w:rPr>
              <w:t xml:space="preserve">               16-17                          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Katarína Alexandrijská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17-18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anna a mučenic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                   </w:t>
            </w:r>
            <w:r>
              <w:rPr/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 xml:space="preserve"> 16-17</w:t>
            </w:r>
            <w:r>
              <w:rPr/>
              <w:t xml:space="preserve">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</w:t>
            </w:r>
            <w:r>
              <w:rPr/>
              <w:t xml:space="preserve">:+Jana Kudlíková – 1.výročie     </w:t>
            </w:r>
            <w:r>
              <w:rPr>
                <w:b/>
                <w:sz w:val="28"/>
                <w:szCs w:val="28"/>
              </w:rPr>
              <w:t>8-9      17-18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1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 xml:space="preserve">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</w:t>
            </w:r>
            <w:r>
              <w:rPr/>
              <w:t>: +Imrich +Anna Palko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dventná nedeľ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Ambróz +Terézia Kozel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 za obyvateľov obce- odpust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svätej omši môže byť 50% ľudí z celkovej kapacity kostola miest na sedeni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í sa šachovnicovo. Naďalej  platí rúško a dezinfekcia rú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nedeľu je jesenná zbierka na chari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1:06:00Z</dcterms:created>
  <dc:creator>XP</dc:creator>
  <dc:description/>
  <cp:keywords/>
  <dc:language>en-US</dc:language>
  <cp:lastModifiedBy>Toshiba</cp:lastModifiedBy>
  <cp:lastPrinted>2020-11-21T15:27:00Z</cp:lastPrinted>
  <dcterms:modified xsi:type="dcterms:W3CDTF">2020-11-22T15:55:00Z</dcterms:modified>
  <cp:revision>145</cp:revision>
  <dc:subject/>
  <dc:title>Liturgický prehľad</dc:title>
</cp:coreProperties>
</file>