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30.11. do 6.12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Ondrej, apoštol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ZBP rod. Kožejová                                </w:t>
            </w: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+</w:t>
            </w:r>
            <w:r>
              <w:rPr/>
              <w:t>Ondrej +Veronika +Peter Klembara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16-17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/>
              <w:t xml:space="preserve">:+Michal +Ondrej +Adolf +Ján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Pavol Bačo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František Xaverský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Juraj +Mária +Juraj +Marián                </w:t>
            </w:r>
            <w:r>
              <w:rPr>
                <w:b/>
                <w:sz w:val="28"/>
                <w:szCs w:val="28"/>
              </w:rPr>
              <w:t>16-17</w:t>
            </w:r>
            <w:r>
              <w:rPr/>
              <w:t xml:space="preserve">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+rod.Krivdová +rod.Sciranková              </w:t>
            </w: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2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  <w:r>
              <w:rPr/>
              <w:t>: +Jozef +Jozef Kožej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dvent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ružencové bratstv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Július +Margita Salon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vätej omši môže byť 50% ľudí z celkovej kapacity kostola miest na sede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í sa šachovnicovo. 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06:00Z</dcterms:created>
  <dc:creator>XP</dc:creator>
  <dc:description/>
  <cp:keywords/>
  <dc:language>en-US</dc:language>
  <cp:lastModifiedBy>Toshiba</cp:lastModifiedBy>
  <cp:lastPrinted>2020-11-28T15:17:00Z</cp:lastPrinted>
  <dcterms:modified xsi:type="dcterms:W3CDTF">2020-11-28T19:20:00Z</dcterms:modified>
  <cp:revision>149</cp:revision>
  <dc:subject/>
  <dc:title>Liturgický prehľad</dc:title>
</cp:coreProperties>
</file>