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21.12. do 27.12. 202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9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995"/>
        <w:gridCol w:w="3578"/>
        <w:gridCol w:w="283"/>
        <w:gridCol w:w="113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                                    </w:t>
            </w:r>
            <w:r>
              <w:rPr/>
              <w:t xml:space="preserve">     </w:t>
            </w:r>
            <w:r>
              <w:rPr>
                <w:b/>
                <w:sz w:val="28"/>
                <w:szCs w:val="28"/>
              </w:rPr>
              <w:t xml:space="preserve">              16-17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 +</w:t>
            </w:r>
            <w:r>
              <w:rPr/>
              <w:t>Micha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+Mária Salona</w:t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>+ Viktor Grossoš</w:t>
            </w:r>
            <w:r>
              <w:rPr>
                <w:b/>
                <w:sz w:val="28"/>
                <w:szCs w:val="28"/>
              </w:rPr>
              <w:t xml:space="preserve">                                17-18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drý deň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za obyvateľov obce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/>
              <w:t xml:space="preserve">                     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za obyvateľov obce</w:t>
            </w: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:00</w:t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za obyvateľov obce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odenie Pán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</w:t>
            </w:r>
            <w:r>
              <w:rPr/>
              <w:t>: za členov Ružencového spoločenstva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:                           11:00 N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2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za dobrodincov Božieho chrámu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.Štefan, prvomučeník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Juraj +Anna +Július +Terézia</w:t>
            </w: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  <w:r>
              <w:rPr/>
              <w:t>: ZBP Štefan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                                                  odpust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nedeľa po Narodení Pán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Helena +Imrich Brada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vätá Rodin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ZBP rod.Kolesárová č.156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Pavel Juhás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svätej omši môže byť 25% ľudí z celkovej kapacity kostola miest na sedeni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ždá druhá rada voľná a každé vedľa miesto prázd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ďalej  platí rúško a dezinfekcia rú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1:06:00Z</dcterms:created>
  <dc:creator>XP</dc:creator>
  <dc:description/>
  <cp:keywords/>
  <dc:language>en-US</dc:language>
  <cp:lastModifiedBy>Toshiba</cp:lastModifiedBy>
  <cp:lastPrinted>2020-12-20T07:09:00Z</cp:lastPrinted>
  <dcterms:modified xsi:type="dcterms:W3CDTF">2020-12-20T06:11:00Z</dcterms:modified>
  <cp:revision>169</cp:revision>
  <dc:subject/>
  <dc:title>Liturgický prehľad</dc:title>
</cp:coreProperties>
</file>