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8.12.2020    do 3.1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neviniatka, mučeníci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:</w:t>
            </w:r>
            <w:r>
              <w:rPr/>
              <w:t>+Rozália Gonosová</w:t>
            </w: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edný deň v roku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a dobrodincov Božieho chrámu</w:t>
            </w: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Jozef Juščák    </w:t>
            </w: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án +Gizela Lukč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horodičky 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/>
              <w:t>: za ružencové spoločenstv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ny Már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ZBP Vladimír Sajko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12:00</w:t>
            </w:r>
            <w:r>
              <w:rPr>
                <w:b/>
                <w:sz w:val="28"/>
                <w:szCs w:val="28"/>
              </w:rPr>
              <w:t xml:space="preserve"> N:</w:t>
            </w:r>
            <w:r>
              <w:rPr/>
              <w:t>ZB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Helena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a obyvateľov obce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nedeľa po Narodení Pán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Ružencové bratstv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Mária Radačiová s rod.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Helen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vätej omši môže byť 25% ľudí z celkovej kapacity kostola miest na seden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á druhá rada voľná a každé vedľa miesto prázd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ďalej  platí rúško a dezinfekcia rú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06:00Z</dcterms:created>
  <dc:creator>XP</dc:creator>
  <dc:description/>
  <cp:keywords/>
  <dc:language>en-US</dc:language>
  <cp:lastModifiedBy>Toshiba</cp:lastModifiedBy>
  <cp:lastPrinted>2020-12-27T07:48:00Z</cp:lastPrinted>
  <dcterms:modified xsi:type="dcterms:W3CDTF">2020-12-28T09:36:00Z</dcterms:modified>
  <cp:revision>177</cp:revision>
  <dc:subject/>
  <dc:title>Liturgický prehľad</dc:title>
</cp:coreProperties>
</file>