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3.5.2021    do 9.5. 202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9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995"/>
        <w:gridCol w:w="3578"/>
        <w:gridCol w:w="283"/>
        <w:gridCol w:w="113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Filip a Jakub, apoštoli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</w:rPr>
              <w:t xml:space="preserve">: </w:t>
            </w:r>
            <w:r>
              <w:rPr/>
              <w:t xml:space="preserve">+Ján +Mária +Ján Kolesár     </w:t>
            </w:r>
            <w:r>
              <w:rPr>
                <w:b/>
              </w:rPr>
              <w:t>16-17</w:t>
            </w:r>
            <w:r>
              <w:rPr/>
              <w:t xml:space="preserve"> spoveď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+ </w:t>
            </w:r>
            <w:r>
              <w:rPr/>
              <w:t>Pavol Bačo – 1.výročie</w:t>
            </w: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/>
              <w:t xml:space="preserve">     </w:t>
            </w:r>
            <w:r>
              <w:rPr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 xml:space="preserve">                                                    </w:t>
            </w:r>
            <w:r>
              <w:rPr>
                <w:b/>
              </w:rPr>
              <w:t>17-18</w:t>
            </w:r>
            <w:r>
              <w:rPr/>
              <w:t xml:space="preserve"> spoveď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Božena Samková +Ľudoví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ko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17-18</w:t>
            </w:r>
            <w:r>
              <w:rPr/>
              <w:t xml:space="preserve"> spoveď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                    </w:t>
            </w:r>
            <w:r>
              <w:rPr/>
              <w:t xml:space="preserve">      </w:t>
            </w: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</w:rPr>
              <w:t>17-18</w:t>
            </w:r>
            <w:r>
              <w:rPr/>
              <w:t xml:space="preserve"> spoveď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</w:t>
            </w:r>
            <w:r>
              <w:rPr/>
              <w:t xml:space="preserve">: +Jozef Bocák            </w:t>
            </w: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</w:rPr>
              <w:t>17-18</w:t>
            </w:r>
            <w:r>
              <w:rPr/>
              <w:t xml:space="preserve"> spoveď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/>
              <w:t xml:space="preserve">                     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5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 xml:space="preserve">+Alžbeta +Štefan Varga </w:t>
            </w: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</w:rPr>
              <w:t>16-17 spoveď</w:t>
            </w:r>
            <w:r>
              <w:rPr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: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 xml:space="preserve">ZBP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rod.Radačiová,  rod.Huňor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Veľkonočná nedeľ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za členov Ružencového bratstva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5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Imrich Kožej č.32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vätej omši môže byť 1 osoba na 15 m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plochy. Nováčany 20 ľud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emša 12 ľudí. Hodkovce 6 ľud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ďalej  platí rúško a dezinfekcia rú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06:00Z</dcterms:created>
  <dc:creator>XP</dc:creator>
  <dc:description/>
  <cp:keywords/>
  <dc:language>en-US</dc:language>
  <cp:lastModifiedBy>Toshiba</cp:lastModifiedBy>
  <cp:lastPrinted>2021-05-02T06:36:00Z</cp:lastPrinted>
  <dcterms:modified xsi:type="dcterms:W3CDTF">2021-05-02T17:43:00Z</dcterms:modified>
  <cp:revision>203</cp:revision>
  <dc:subject/>
  <dc:title>Liturgický prehľad</dc:title>
</cp:coreProperties>
</file>