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0.5.2021    do 16.5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bný deň za úrodu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 xml:space="preserve">: </w:t>
            </w:r>
            <w:r>
              <w:rPr/>
              <w:t xml:space="preserve">+Ján +Helena +Jolana Palko      </w:t>
            </w:r>
            <w:r>
              <w:rPr>
                <w:b/>
              </w:rPr>
              <w:t>17-18 spoveď</w:t>
            </w:r>
            <w:r>
              <w:rPr/>
              <w:t xml:space="preserve">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bný deň za úrodu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Stanislav Bačo                          </w:t>
            </w:r>
            <w:r>
              <w:rPr>
                <w:b/>
              </w:rPr>
              <w:t>17-18 spoveď</w:t>
            </w:r>
            <w:r>
              <w:rPr/>
              <w:t xml:space="preserve">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bný deň za úrodu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Jozef +Eugen +Irena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ozef +Alžbeta Gerenda č.90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ebovstúpenie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Jozef Kolesár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ázaný sviato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>: +Mária Simanová – 1.výročie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17-18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Emil Varga     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16-17 spoveď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Imrich +Peter Varga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Gabrie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Veľkonoč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Margita Kožej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rod.Novotná č.154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vätej omši môže byť 1 osoba na 15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plochy. Nováčany 2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12 ľudí. Hodkovce 6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prava na 1.sv.prijímanie v sobotu na fare od 9.00 – 12.00 hod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dúca nedeľa je zbierka na kresťanské masmé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5-08T21:40:00Z</cp:lastPrinted>
  <dcterms:modified xsi:type="dcterms:W3CDTF">2021-05-09T18:55:00Z</dcterms:modified>
  <cp:revision>211</cp:revision>
  <dc:subject/>
  <dc:title>Liturgický prehľad</dc:title>
</cp:coreProperties>
</file>