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17.5.2021    do 23.5. 202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 xml:space="preserve">: </w:t>
            </w:r>
            <w:r>
              <w:rPr/>
              <w:t xml:space="preserve">+Mária Bačová -pohrebná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 xml:space="preserve">+Alžbeta Dubovská              </w:t>
            </w: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b/>
              </w:rPr>
              <w:t>16-17 spoveď</w:t>
            </w:r>
            <w:r>
              <w:rPr/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5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 xml:space="preserve">                                                    </w:t>
            </w:r>
            <w:r>
              <w:rPr>
                <w:b/>
              </w:rPr>
              <w:t>16-17 spoveď</w:t>
            </w:r>
            <w:r>
              <w:rPr/>
              <w:t xml:space="preserve">                                           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 xml:space="preserve">                                        </w:t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ántry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 xml:space="preserve">+Štefan Gerenda  </w:t>
            </w:r>
            <w:r>
              <w:rPr>
                <w:b/>
              </w:rPr>
              <w:t xml:space="preserve">                      17-18 spoveď</w:t>
            </w: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/>
              <w:t xml:space="preserve">                                                                            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>
                <w:sz w:val="22"/>
                <w:szCs w:val="22"/>
              </w:rPr>
              <w:t>+</w:t>
            </w:r>
            <w:r>
              <w:rPr/>
              <w:t>Marián Palko +Margita +Matej</w:t>
            </w:r>
            <w:r>
              <w:rPr>
                <w:b/>
              </w:rPr>
              <w:t xml:space="preserve">                                          </w:t>
            </w:r>
            <w:r>
              <w:rPr/>
              <w:t xml:space="preserve">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17-18 spoveď</w:t>
            </w: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/>
              <w:t xml:space="preserve">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Kántry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/>
              <w:t xml:space="preserve">: +Regina Lukčová -1.výročie      </w:t>
            </w:r>
            <w:r>
              <w:rPr>
                <w:b/>
              </w:rPr>
              <w:t>17-18 spoveď</w:t>
            </w: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/>
              <w:t xml:space="preserve">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5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ántry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:                   </w:t>
            </w:r>
            <w:r>
              <w:rPr/>
              <w:t xml:space="preserve">         </w:t>
            </w: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</w:rPr>
              <w:t>16-17 spoveď</w:t>
            </w:r>
            <w:r>
              <w:rPr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Ján Ferko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5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slanie Ducha Svätého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ZBP Katarína, Eva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Turíc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za členov Ružencového bratstva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5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vätej omši môže byť 1 osoba na 15 m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plochy. Nováčany 20 ľud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emša 12 ľudí. Hodkovce 6 ľud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ďalej  platí rúško a dezinfekcia rú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íprava na 1.sv.prijímanie v sobotu  od 9.00 – 12.00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6:00Z</dcterms:created>
  <dc:creator>XP</dc:creator>
  <dc:description/>
  <cp:keywords/>
  <dc:language>en-US</dc:language>
  <cp:lastModifiedBy>Toshiba</cp:lastModifiedBy>
  <cp:lastPrinted>2021-05-08T21:40:00Z</cp:lastPrinted>
  <dcterms:modified xsi:type="dcterms:W3CDTF">2021-05-15T14:19:00Z</dcterms:modified>
  <cp:revision>221</cp:revision>
  <dc:subject/>
  <dc:title>Liturgický prehľad</dc:title>
</cp:coreProperties>
</file>