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4.5.2021    do 30.5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odušný pondelo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 xml:space="preserve">: </w:t>
            </w:r>
            <w:r>
              <w:rPr/>
              <w:t xml:space="preserve">+Pavol Potočňák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Pavol Juhás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uraj +Margita +Helena +Juraj +Štefan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Mária Kubová      </w:t>
            </w:r>
            <w:r>
              <w:rPr>
                <w:b/>
              </w:rPr>
              <w:t xml:space="preserve">                    17-18 spoveď</w:t>
            </w:r>
            <w:r>
              <w:rPr/>
              <w:t xml:space="preserve">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Filip Neri, kňaz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Mária Palko</w:t>
            </w:r>
            <w:r>
              <w:rPr>
                <w:b/>
              </w:rPr>
              <w:t xml:space="preserve">                     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žiš Kristus,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>+</w:t>
            </w:r>
            <w:r>
              <w:rPr/>
              <w:t>Terézia Dubovská</w:t>
            </w:r>
            <w:r>
              <w:rPr>
                <w:b/>
              </w:rPr>
              <w:t xml:space="preserve">                      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yšší a večný kňaz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Ladislav Tarnóci                      </w:t>
            </w:r>
            <w:r>
              <w:rPr>
                <w:b/>
              </w:rPr>
              <w:t>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Helena Dubovská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16-17 spoveď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Hal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svätejšia Trojic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+Justína Salo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Anna Seman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Imrich +Mária +Karo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ätej omši môže byť 1 osoba na 15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plochy. Nováčany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12 ľudí. Hodkovce 6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prava na 1.sv.prijímanie v sobotu  od 9.00 – 12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22T15:49:00Z</cp:lastPrinted>
  <dcterms:modified xsi:type="dcterms:W3CDTF">2021-05-22T13:50:00Z</dcterms:modified>
  <cp:revision>225</cp:revision>
  <dc:subject/>
  <dc:title>Liturgický prehľad</dc:title>
</cp:coreProperties>
</file>