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3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-287655</wp:posOffset>
            </wp:positionV>
            <wp:extent cx="1974850" cy="212915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20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Kövér Martin, starosta obce</w:t>
        <w:tab/>
        <w:t>Šemša máj 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05.05.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............2021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20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20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20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20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20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20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20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20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20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20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20 zostavila rozpočet podľa ustanovenia § 10 odsek 7) zákona č.583/2004 Z.z. o rozpočtových pravidlách územnej samosprávy a o zmene a doplnení niektorých zákonov v znení neskorších predpisov. Rozpočet obce na rok 2020 bol zostavený ako vyrovnaný. Bežné príjmy  a výdavky  boli rozpočtované vo výške  350 000 €. Kapitálový rozpočet bol zostavený ako schodkový vo výške 50.000 € a bol krytý finančnými é operáciami  vo  výške 50.000 €.  Celkový rozpočet bol teda  vyrovnaný  vo výške 400.000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20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čet obce bol schválený  OZ v Šemši dňa  12.12.2019  uznesením č. 87/11/2019/12.12.2020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upravovaný takto :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-</w:t>
        <w:tab/>
        <w:t>rozpočtové opatrenie č.1  schválené   uznesením č. 44/15/2020/18.06.202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-</w:t>
        <w:tab/>
        <w:t xml:space="preserve">rozpočtové opatrenie č.2  schválené   uznesením č.62/17/2020/27.8.2020, ktoré bolo ale zrušenie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Arial" w:ascii="Cambria" w:hAnsi="Cambria"/>
          <w:sz w:val="20"/>
          <w:szCs w:val="20"/>
        </w:rPr>
        <w:t>uznesením č.69/18/2020/19.11.202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-              rozpočtové opatrenie  č.3  schválené uznesením č.69/18/2020/19.11.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             rozpočtové opatrenie č.4   schválené uznesením č.86/19/2020/18.12.2020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20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43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428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rebytok  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9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437 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428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rebytok  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9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8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87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87 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87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3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5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35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78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-78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78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-78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20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7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7 4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5,4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234 200 € z výnosu dane z príjmov boli k 31.12.2020 poukázané prostriedky zo ŠR vo výške 248 945 €, čo predstavuje plnenie na 106,30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6 100 € bol skutočný príjem k 31.12.2020 vo výške 37 239 €, čo je 103,16 % plnenie. Príjmy dane z pozemkov boli vo výške 31 861 €, dane zo stavieb boli vo výške 5 290 € a dane z bytov vo výške 88 €. K 31.12.2020 obec eviduje pohľadávky na dani z nehnuteľností z roku 2020 vo výške 8.082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70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20 vo výške 722 </w:t>
      </w:r>
      <w:r>
        <w:rPr>
          <w:rFonts w:cs="Cambria" w:ascii="Cambria" w:hAnsi="Cambria"/>
          <w:sz w:val="20"/>
          <w:szCs w:val="20"/>
        </w:rPr>
        <w:t>€, čo predstavuje 103,1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19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20 vo výške 19 118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100,62% plnenie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e)  Poplatok za rozvoj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Z rozpočtovaných 5 000 € bol skutočný príjem k 31.12.2020 vo výške 24 938 €, čo predstavuje          498,75%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,65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8 100 € bol skutočný príjem k 31.12.2020 vo výške 5 384 €, čo je 67,29 % plnenie. Ide o príjem z prenajatých pozemkov budov, priestorov a objektov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2 500 € bol skutočný príjem k 31.12.2020 vo výške 4 616 €, čo je 184,64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neboli zúčtované finančné prostriedky . Táto položka sa nerozpočtuj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9 400 € bol skutočný príjem k 31.12.2020 vo výške 37 158 €, čo je 94,31 % plnenie. Ide o príjem za predaj výrobkov, tovarov a služieb napr.   stočné  vo výške 27 478 €,  poplatky za  školy a školské zariadenia vo výške 965 €,  poplatky a platby za stravné vo výške 6 394 €, poplatky za trhové miesto vo výške 777 €, cintorínsky poplatok vo výške 120 €, za poskytnutú opatrovateľskú službu vo výške 117 €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e) Úroky (pol.243)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boli rozpočtované príjmy, skutočný príjem 17 €.</w:t>
      </w:r>
      <w:r>
        <w:rPr>
          <w:rFonts w:cs="Arial" w:ascii="Cambria" w:hAnsi="Cambri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) Iné nedaňov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boli rozpočtované príjmy, skutočný príjem k 31.12.2020 vo výške 1 150 €.  Ide o príjem z náhrad poistného plnenia, o príjmy z dobropisov (elektrická energia, plyn) a vratiek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Nerozpočtované príjmy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Sú to skutočné príjmy za stravné v ŠJ a v roku 2020 boli vo výške 2 948,10 €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7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8 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nanosti v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brovoľná pož. ochr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 .tech .zabezpečenie  P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 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áklady COVID 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ÚPSVA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návykov k strav. návyko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–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 a výstavby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-SP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dopravy a výstavby S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-MK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a  výstavb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 -ŽP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 vnútra SR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vnút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Ú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čítanie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 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, okrem transferu na sčítanie, ktorý bude použitý a zúčtovaný v roku 2021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5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bec v roku 2020 použila kapitálový transfer z roku 2019 na kapitálové výdavky na výstavbu amfiteátra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b. ) príjem z predaja pozemko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6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 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,2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20 použila  finančné prostriedky  z rezervného fondu na krytie kapitálových výdavkov na výstavbu amfieátra.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20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8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2 7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1,73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7 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5,5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9 8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3 4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,7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Všeobecné  verejné  služby -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,9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3.2.0  Ochrana pred požiar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3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,0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,1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 0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 5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,5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 5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9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6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,1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7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,4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.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3.0. Vysielacie a vydavateľ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4.0. Nábožensk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elávanie s bež. s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 9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9,3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2.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 poskytované v rámci predprimárneho vzdeláva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8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7 4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7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7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4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4,1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5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27 3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,53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br w:type="page"/>
      </w: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36 100 € bolo skutočné čerpanie k 31.12.2020 vo výške 137 967 €, čo je 101,37 % čerpanie. Patria sem mzdové prostriedky starostu a zamestnancov obce (obecný úrad, kontrolór, ČOV, MŠ,  ZŠ,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47 550 € bolo skutočne čerpané k 31.12.2020  vo výške 49 729 €, čo je 104,58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51 320 € bolo skutočne čerpané k 31.12.2020 vo výške 121 202 €, čo je 80,10 % čerpanie. Ide o prevádzkové výdavky všetkých stredísk, ako sú cestovné náhrady, energie, materiál, dopravné, rutinná a štandardná údržba, 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5 030 € bolo skutočne čerpané k 31.12.2020 vo výške 15 560 €, čo predstavuje 103,53 % čerpanie. V danej položke je zahrnutý transfer  OZ – kolkári – 1.500 €, rímsko-katolícka cirkev vo výške 5.000 €, členské príspevky ZMOS  985 €,  Rudohorie 984 €, MAS 1.484 € transfer na odstupné  vo výške 4.988 €, nemocenské dávky – 618 €.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) Nerozpočtované výdavky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0"/>
          <w:szCs w:val="20"/>
        </w:rPr>
        <w:t>Skutočné výdavky na nákup potravín v ŠJ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>2) Kapitálové Výdavky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 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3,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á klasifik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 31.12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. správa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 ochrana pred po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 naklad. s odp.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 4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 zasob.vo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1 8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. kullt.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8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0 5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78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65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83,66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zervný fond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7"/>
            <w:bookmarkEnd w:id="17"/>
            <w:r>
              <w:rPr>
                <w:rFonts w:cs="Arial" w:ascii="Cambria" w:hAnsi="Cambria"/>
                <w:sz w:val="20"/>
                <w:szCs w:val="20"/>
              </w:rPr>
              <w:t>PZ k 1.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3 58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 49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</w:rPr>
              <w:t>18 57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6 515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ec od 1.1.2020 tvorí a spravuje sociálny  fond, do  31.12.2018 bola obec združená v Spoločnom sociálnom fonde so sídlom vo Valalikoch.   Na tvorbu a použitie sociálneho fondu vydala obec vnútornú smernicu a to v zmysle zákona NR SR č.152/1994 Z.z. Sociálny fond sa vedie na samostatnom bankovom účte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ciálny 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uma v celých €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Z k 1.1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vorba sociálneho fo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užitie SF v zmysle zásad o čerpaní zo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 k 31.12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961</w:t>
            </w:r>
          </w:p>
        </w:tc>
      </w:tr>
    </w:tbl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nanosti v M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 3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 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. tech. zabezpečenie 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áklady COVI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k strav. návy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Min. vnút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 sp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st. ko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št. správ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red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dopravy a vý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 správ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vebný poriad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egister adr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Ú S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čít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9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 984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financi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Vybudovanie oddychovej zóny, kap. výdavk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 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v roku 2020 poskytla z rozpočtu dotáciu v súlade s VZN č. 2/2007 na  rozvoj športu, pre občianske združenia  a cirkev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2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ímskokatolícka cirkev, filiálka Šem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20 nedostala zo štátu finančné prostriedky na kapitálové výdavky ani žiadne iné dary alebo granty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20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S k 1.1.2020 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12.2019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S k 31.12.202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168 3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130 854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1 022 046</w:t>
            </w:r>
          </w:p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4 502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04 1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5 94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3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94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 8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 131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5 9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 015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1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 207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375 7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360 001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S k 31.12.202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91 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01 753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18 4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 913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6 7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9 897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 5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984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0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961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 5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 352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37 1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28 351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375 7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360 001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 xml:space="preserve">zostatkov bankových účtov obce k 31.12.2020 (v €): </w:t>
      </w:r>
      <w:bookmarkStart w:id="18" w:name="OLE_LINK9"/>
    </w:p>
    <w:p>
      <w:pPr>
        <w:pStyle w:val="Normal"/>
        <w:jc w:val="both"/>
        <w:rPr>
          <w:rFonts w:ascii="Cambria" w:hAnsi="Cambria" w:cs="Arial"/>
          <w:b/>
          <w:b/>
          <w:bCs/>
          <w:caps/>
          <w:sz w:val="28"/>
          <w:szCs w:val="28"/>
        </w:rPr>
      </w:pPr>
      <w:r>
        <w:rPr>
          <w:rFonts w:cs="Arial" w:ascii="Cambria" w:hAnsi="Cambria"/>
          <w:b/>
          <w:bCs/>
          <w:caps/>
          <w:sz w:val="28"/>
          <w:szCs w:val="28"/>
        </w:rPr>
      </w:r>
      <w:bookmarkEnd w:id="1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– správa ob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44 218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ý účet - stravov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85,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pozitný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21 235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FR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116 515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S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sz w:val="20"/>
                <w:szCs w:val="20"/>
              </w:rPr>
              <w:t>3 960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0"/>
              </w:rPr>
              <w:t>186 015,33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20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20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dávate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vyfakturované dodávky (elektrina,ply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é záväzky (poslan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7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mestna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é záväzky voči zamestnanc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ány sociálneho zabezpeč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 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ňov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decimal" w:pos="5220" w:leader="dot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47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 1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9 95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 55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y s z predaja DH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 50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Úro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–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 675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 30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36 104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 69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 6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-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 24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 30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9 79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9 72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 2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8 – Ostat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988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náklady na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-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vádzkovú činnosť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-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 49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9 60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2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- Tvorba ostatných opravných 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 Osta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199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7 - Náklady na  ostatné 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26 19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  <w:highlight w:val="yellow"/>
        </w:rPr>
        <w:t>9. Výsledok rozpočtového hospodárenia za rok 2020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color w:val="000000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ozpočet  po zmenách 2020 v celých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Skutočnosť k 31.12.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ríjm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37 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417 466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95 947,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7 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18 570,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  <w:t>Nerozpočtovan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2 948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Výdavky 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28 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392 706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324 458,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8 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65 340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red"/>
              </w:rPr>
              <w:t>Nerozpočtova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ind w:left="720" w:hanging="0"/>
              <w:jc w:val="right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</w:rPr>
              <w:t>2 906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>Príjmy  bez nerozpočtovaných príj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414 517, 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>Dotácia zo ŠR z r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19 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cyan"/>
              </w:rPr>
              <w:t>Výdavky bez nerozpočtovaných výdav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389 799,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rebytok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highlight w:val="yellow"/>
              </w:rPr>
              <w:t>44 218,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ylúčenie: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ostatok  výnosu z poplatku za rozvoj k 31.12.2020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evyčerpaný transfer ŠÚ SR: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čít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</w:rPr>
              <w:t xml:space="preserve">          </w:t>
            </w:r>
            <w:r>
              <w:rPr>
                <w:rFonts w:cs="Arial" w:ascii="Cambria" w:hAnsi="Cambria"/>
                <w:b/>
                <w:color w:val="000000"/>
                <w:sz w:val="22"/>
              </w:rPr>
              <w:t>15.511,50</w:t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</w:rPr>
              <w:t>1.9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Výsledok hospodárenia obce za rok 2020  - preby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40" w:leader="none"/>
              </w:tabs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7740" w:leader="none"/>
              </w:tabs>
              <w:jc w:val="right"/>
              <w:rPr>
                <w:rFonts w:ascii="Cambria" w:hAnsi="Cambria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highlight w:val="yellow"/>
              </w:rPr>
              <w:t>26 723,05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Výsledok rozpočtového hospodárenia je prebytok rozpočtu vo výške  26 723,05  €, zistený podľa ustanovenia § 16 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000000"/>
          <w:sz w:val="22"/>
          <w:highlight w:val="yellow"/>
        </w:rPr>
      </w:pPr>
      <w:r>
        <w:rPr>
          <w:rFonts w:cs="Arial" w:ascii="Cambria" w:hAnsi="Cambria"/>
          <w:color w:val="000000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Mgr. Márie Birošovej k záverečnému účtu Obce Šemša za rok 2020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>
        <w:rFonts w:ascii="Cambria" w:hAnsi="Cambria" w:cs="Lucida Sans Unicode"/>
        <w:b/>
        <w:b/>
        <w:i/>
        <w:i/>
        <w:sz w:val="20"/>
        <w:szCs w:val="20"/>
      </w:rPr>
    </w:pPr>
    <w:r>
      <w:rPr>
        <w:rFonts w:cs="Lucida Sans Unicode" w:ascii="Cambria" w:hAnsi="Cambria"/>
        <w:b/>
        <w:i/>
        <w:sz w:val="20"/>
        <w:szCs w:val="20"/>
      </w:rPr>
      <w:t>Záverečný účet Obce Šemša za rok 2020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5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2020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user</dc:creator>
  <dc:description/>
  <cp:keywords/>
  <dc:language>en-US</dc:language>
  <cp:lastModifiedBy>ObecSemsa</cp:lastModifiedBy>
  <cp:lastPrinted>2021-05-05T10:13:00Z</cp:lastPrinted>
  <dcterms:modified xsi:type="dcterms:W3CDTF">2021-05-26T07:07:00Z</dcterms:modified>
  <cp:revision>85</cp:revision>
  <dc:subject/>
  <dc:title>Záverečný účet mesta za rok 2005</dc:title>
</cp:coreProperties>
</file>