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31.5.2021    do 6.6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</w:t>
            </w:r>
            <w:r>
              <w:rPr>
                <w:b/>
              </w:rPr>
              <w:t xml:space="preserve">: </w:t>
            </w:r>
            <w:r>
              <w:rPr/>
              <w:t>+Ida Potočňáková - pohreb</w:t>
            </w: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 xml:space="preserve">: </w:t>
            </w:r>
            <w:r>
              <w:rPr/>
              <w:t xml:space="preserve">+Alžbeta +Margita Bačo           </w:t>
            </w:r>
            <w:r>
              <w:rPr>
                <w:b/>
              </w:rPr>
              <w:t>17-18 spoveď</w:t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Rudník - pohreb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+Anna Vargová    </w:t>
            </w:r>
            <w:r>
              <w:rPr>
                <w:b/>
              </w:rPr>
              <w:t xml:space="preserve">                    </w:t>
            </w:r>
            <w:r>
              <w:rPr/>
              <w:t xml:space="preserve">  </w:t>
            </w:r>
            <w:r>
              <w:rPr>
                <w:b/>
              </w:rPr>
              <w:t>17-18 spoveď</w:t>
            </w:r>
            <w:r>
              <w:rPr/>
              <w:t xml:space="preserve">                                        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dník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Ján Ačai</w:t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/>
              <w:t xml:space="preserve">                                                                            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svätejšie Telo a Krv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b/>
              </w:rPr>
              <w:t xml:space="preserve">                  16-17 spoveď</w:t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/>
              <w:t xml:space="preserve">                                                                            </w:t>
            </w:r>
            <w:r>
              <w:rPr>
                <w:b/>
              </w:rPr>
              <w:t xml:space="preserve">                      </w:t>
            </w:r>
            <w:r>
              <w:rPr/>
              <w:t xml:space="preserve">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na Ježiš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:                                       </w:t>
            </w:r>
            <w:r>
              <w:rPr>
                <w:b/>
              </w:rPr>
              <w:t>vonkajší sprievod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ý piatok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Rudník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/>
              <w:t xml:space="preserve">: +Irena +Rudolf Handzok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7-9 spoveď   9 chorí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za členov Ružencového bratstv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17,15-18 fatimská sobot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Peter Bocák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ZBP Milan a Miroslav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Andrej +Jolana Rusnák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a svätej omši môže byť 25 % obsadenosti kostol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áčany 3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mša 25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kovce 2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ďalej  platí rúško a dezinfekcia rú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íprava na 1.sv.prijímanie v sobotu  od 9.00 – 12.0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1-05-29T15:24:00Z</cp:lastPrinted>
  <dcterms:modified xsi:type="dcterms:W3CDTF">2021-05-29T18:25:00Z</dcterms:modified>
  <cp:revision>229</cp:revision>
  <dc:subject/>
  <dc:title>Liturgický prehľad</dc:title>
</cp:coreProperties>
</file>