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1145</wp:posOffset>
            </wp:positionH>
            <wp:positionV relativeFrom="paragraph">
              <wp:posOffset>-519430</wp:posOffset>
            </wp:positionV>
            <wp:extent cx="742950" cy="704850"/>
            <wp:effectExtent l="0" t="0" r="0" b="0"/>
            <wp:wrapSquare wrapText="bothSides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 xml:space="preserve">Obec  Š e m š a,  hlavná kontrolórka obce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</w:t>
      </w:r>
      <w:r>
        <w:rPr>
          <w:b/>
          <w:sz w:val="32"/>
          <w:szCs w:val="32"/>
        </w:rPr>
        <w:t>Pre Obecné zastupiteľstvo  Š e m š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ňa  8.06.2021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K bodu rokovania číslo</w:t>
      </w:r>
      <w:r>
        <w:rPr/>
        <w:t xml:space="preserve"> 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Názov materiálu</w:t>
      </w:r>
      <w:r>
        <w:rPr>
          <w:b/>
          <w:sz w:val="28"/>
          <w:szCs w:val="28"/>
        </w:rPr>
        <w:t>:  Návrh plánu kontrolnej činnosti na II. polrok 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redkladá:</w:t>
      </w:r>
      <w:r>
        <w:rPr>
          <w:b/>
        </w:rPr>
        <w:t xml:space="preserve"> </w:t>
      </w:r>
      <w:r>
        <w:rPr/>
        <w:t xml:space="preserve">   Mgr. Mária Birošová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hlavná kontrolórka obce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Odporúčacie uznesene</w:t>
      </w:r>
      <w:r>
        <w:rPr>
          <w:b/>
          <w:sz w:val="32"/>
          <w:szCs w:val="32"/>
        </w:rPr>
        <w:t xml:space="preserve">:     </w:t>
      </w:r>
      <w:r>
        <w:rPr>
          <w:b/>
          <w:sz w:val="28"/>
          <w:szCs w:val="28"/>
        </w:rPr>
        <w:t>Obecné zastupiteľstvo obce Šemš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v súlade s § 11 ods. 4 zákona č 369/1990 Zb.</w:t>
      </w:r>
      <w:r>
        <w:rPr>
          <w:b/>
          <w:sz w:val="32"/>
          <w:szCs w:val="32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sz w:val="28"/>
          <w:szCs w:val="28"/>
        </w:rPr>
        <w:t xml:space="preserve">o obecnom zriadení  v z.n.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 c h v a ľ u j 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án kontrolnej činnosti  kontrolórky na II. polrok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ypracovala 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Mgr. Mária Birošová</w:t>
      </w:r>
    </w:p>
    <w:p>
      <w:pPr>
        <w:pStyle w:val="Normal"/>
        <w:rPr/>
      </w:pPr>
      <w:r>
        <w:rPr/>
        <w:t xml:space="preserve">Hlavná kontrolóra Obce Šemša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teriál obsahu: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>Návrh plánu kontrolnej činnosti kontrolórky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970</wp:posOffset>
            </wp:positionH>
            <wp:positionV relativeFrom="paragraph">
              <wp:posOffset>33020</wp:posOffset>
            </wp:positionV>
            <wp:extent cx="857250" cy="742950"/>
            <wp:effectExtent l="0" t="0" r="0" b="0"/>
            <wp:wrapSquare wrapText="bothSides"/>
            <wp:docPr id="2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  <w:u w:val="single"/>
        </w:rPr>
        <w:t xml:space="preserve">O b e c    Š e m š a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lán kontrolnej činnosti hlavnej kontrolór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e  Š e m š a  na  II. polrok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 súlade s príslušnými ustanoveniami Zákona č. 369/1990 Zb. o obecnom zriadení v znení neskorších zmien a doplnkov a v súlade so zákonom  č. 357/2015 Z.z. o finančnej kontrole a audite a o zmene a doplnení niektorých zákono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e d k l a d á 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mu zastupiteľstvu Obce Šemš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4" w:color="000000"/>
        </w:pBdr>
        <w:jc w:val="center"/>
        <w:rPr/>
      </w:pPr>
      <w:r>
        <w:rPr>
          <w:b/>
          <w:color w:val="C00000"/>
          <w:sz w:val="32"/>
          <w:szCs w:val="32"/>
        </w:rPr>
        <w:t xml:space="preserve">N á v r h  plánu kontrolnej činnosti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na II. polrok 2021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Zámer kontrolnej činnosti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ontrolnými aktivitami prispievať k účinnému hospodáreniu s verejnými finančnými prostriedkami  a s majetkom obce, pričom kontrola bude zameraná na hospodárnosť, účinnosť, efektívnosť a účelnosť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ieľ výkonu kontrolnej činnosti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ostredníctvom jednotlivých kontrolných akcií bude postupné zisťovanie aktuálneho stavu a odstránenie prípadných zistených  nedostatkov, za účelom zefektívnenia činnosti orgánov obce v súlade s platnými všeobecne záväznými právnymi predpismi a legislatívou S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Kontrolná činnosť v II. polroku 2021 bude zameraná na :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  Kontrola plnenia</w:t>
      </w:r>
      <w:r>
        <w:rPr>
          <w:b/>
        </w:rPr>
        <w:t xml:space="preserve"> </w:t>
      </w:r>
      <w:r>
        <w:rPr/>
        <w:t xml:space="preserve">uznesení prijatých na obecných zastupiteľstvách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nformáciu o ich plnení predkladať na každom obecnom zastupiteľstve</w:t>
      </w:r>
    </w:p>
    <w:p>
      <w:pPr>
        <w:pStyle w:val="Normal"/>
        <w:rPr/>
      </w:pPr>
      <w:r>
        <w:rPr>
          <w:b/>
        </w:rPr>
        <w:t xml:space="preserve">2.   </w:t>
      </w:r>
      <w:r>
        <w:rPr/>
        <w:t xml:space="preserve">Kontrola dodržiavania rozpočtových pravidiel a zároveň rozpočtových opatrení v r. 2021 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  Kontrola vyúčtovania finančných prostriedkov prijatých obcou z poplatku z rozvoja</w:t>
      </w:r>
    </w:p>
    <w:p>
      <w:pPr>
        <w:pStyle w:val="Normal"/>
        <w:rPr/>
      </w:pPr>
      <w:r>
        <w:rPr>
          <w:b/>
        </w:rPr>
        <w:t xml:space="preserve">4.   </w:t>
      </w:r>
      <w:r>
        <w:rPr/>
        <w:t xml:space="preserve">Kontrola dodržiavania zákona 395/2002 Z.z. o archívoch a registratúrach v z.n.p.  </w:t>
      </w:r>
    </w:p>
    <w:p>
      <w:pPr>
        <w:pStyle w:val="Normal"/>
        <w:rPr/>
      </w:pPr>
      <w:r>
        <w:rPr>
          <w:b/>
        </w:rPr>
        <w:t xml:space="preserve">5.   </w:t>
      </w:r>
      <w:r>
        <w:rPr/>
        <w:t xml:space="preserve">Kontroly uložené miestnym zastupiteľstvom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kon ostatnej odbornej kontrolnej činnosti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 Predloženie  správy o kontrolnej činnosti obecnému zastupiteľstvu za  II: polrok 2021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 Predkladanie stanovísk k pneniu resp. čerpaniu rozpočtu podľa požiadaviek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3.  </w:t>
      </w:r>
      <w:r>
        <w:rPr>
          <w:i/>
        </w:rPr>
        <w:t>Stanovisko kontrolóra obce k Rozpočtu obce na rok 2022 a výhľadové roky 2023-2024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 xml:space="preserve"> Predloženie plánu kontrolnej činnosti HK na I. polrok 202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Výkon  ostatnej  činnosti  kontrolórky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1.  </w:t>
      </w:r>
      <w:r>
        <w:rPr/>
        <w:t>Účasť na rokovaniach orgánov Obce Šemša - rokovanie obecného zastupiteľstva,</w:t>
      </w:r>
    </w:p>
    <w:p>
      <w:pPr>
        <w:pStyle w:val="Normal"/>
        <w:ind w:left="405" w:hanging="0"/>
        <w:rPr/>
      </w:pPr>
      <w:r>
        <w:rPr/>
        <w:t>zasadania komisií, prípadné iné pracovné stretnutia ak  poslanci prejavia záujem o účasť kontrolóra na týchto pracovných stretnutiach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2.</w:t>
      </w:r>
      <w:r>
        <w:rPr/>
        <w:t xml:space="preserve">  Účasť na pravidelných školeniach kontrolórov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.</w:t>
      </w:r>
      <w:r>
        <w:rPr/>
        <w:t xml:space="preserve">  Poskytovanie poradenskej činnosti v  pre obec – na požiadanie starostu obce prípadne   </w:t>
      </w:r>
    </w:p>
    <w:p>
      <w:pPr>
        <w:pStyle w:val="Normal"/>
        <w:rPr/>
      </w:pPr>
      <w:r>
        <w:rPr/>
        <w:t xml:space="preserve">      </w:t>
      </w:r>
      <w:r>
        <w:rPr/>
        <w:t xml:space="preserve">zamestnancov obce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4.</w:t>
      </w:r>
      <w:r>
        <w:rPr/>
        <w:t xml:space="preserve">  Sledovane legislatívnych zmien a štúdium nových zákonov SR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5.  </w:t>
      </w:r>
      <w:r>
        <w:rPr/>
        <w:t xml:space="preserve">V súlade s ust. § 18f. ods.1) písm. i) zákona č. 369/1990 Zb. o obecnom zriadení v z.n.p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vybavovanie podnetov prijatých v súlade so zákonom č. 307/2017 Z.z. o niektorýc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patrenia súvisiace s oznamovaním protispoločenskej činnosti v z.n.p. v podmienkac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bce Šemša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V zmysle predloženého návrhu plánu kontrolnej činnosti nemusí byť dodržané poradie vykonávania kontrol. Zmeny vo výkone kontrol môžu nastať v závislosti od kontrolovanej  problematiky,  ako aj z dôvodu nutnosti vykonať iné náhodné kontroly či kontroly zadané obecným zastupiteľstv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Návrh plánu kontrolnej činnosti kontrolórky Obce Šemša na II. polrok 2021 zverejnený na obecnej tabuli a na webovom sídle obce dňa ........................  a bude predložený na rokovanie Obecného zastupiteľstva Obce Šemša dňa .......................schválený uznesením č. ...........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Košiciach, dňa  8.06.202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Mgr. Mária Birošová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</w:rPr>
        <w:t>hlavná kontrolórka Obce Šemš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4:51:00Z</dcterms:created>
  <dc:creator>Admin</dc:creator>
  <dc:description/>
  <cp:keywords/>
  <dc:language>en-US</dc:language>
  <cp:lastModifiedBy>Admin</cp:lastModifiedBy>
  <cp:lastPrinted>2020-11-19T14:41:00Z</cp:lastPrinted>
  <dcterms:modified xsi:type="dcterms:W3CDTF">2021-06-09T19:20:00Z</dcterms:modified>
  <cp:revision>4</cp:revision>
  <dc:subject/>
  <dc:title>Na schválenie je predložený návrh rozpočtu mestskej časti  -  Rozpočet celkom:</dc:title>
</cp:coreProperties>
</file>