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1.6.2021    do 27.6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Alojz Gonzága, rehoľník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ZBP rod.Štrbíková                                       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Mária Kubová                           </w:t>
            </w:r>
            <w:r>
              <w:rPr>
                <w:b/>
              </w:rPr>
              <w:t>18-19 spoveď</w:t>
            </w:r>
            <w:r>
              <w:rPr/>
              <w:t xml:space="preserve">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: +</w:t>
            </w:r>
            <w:r>
              <w:rPr/>
              <w:t xml:space="preserve">Margita Kožejová                                     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ZBP Veronika                                     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odenie sv.Jána Krstiteľa 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+Ján Ferko</w:t>
            </w:r>
            <w:r>
              <w:rPr>
                <w:b/>
              </w:rPr>
              <w:t xml:space="preserve">                                   18-19 spoveď</w:t>
            </w:r>
            <w:r>
              <w:rPr/>
              <w:t xml:space="preserve">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</w:rPr>
              <w:t xml:space="preserve">                                           </w:t>
            </w:r>
            <w:r>
              <w:rPr/>
              <w:t xml:space="preserve">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                                                    </w:t>
            </w:r>
            <w:r>
              <w:rPr>
                <w:b/>
              </w:rPr>
              <w:t>18-19 spoveď</w:t>
            </w:r>
            <w:r>
              <w:rPr/>
              <w:t xml:space="preserve">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6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+Jozef Bocák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ZBP rod. Peter Kuba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 +</w:t>
            </w:r>
            <w:r>
              <w:rPr/>
              <w:t>Regina +Ladislav +rod.Lukč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>+Imrich+Gustáv+Margita Kožej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Pavol Potočňák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a svätej omši môže byť 50 % obsadenosti kostol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áčany 6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mša 5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kovce 4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ďalej  platí rúško a dezinfekcia rú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prava na 1.sv.prijímanie v sobotu nebud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nedeľu bude pri sv.omšiach zbierka  „Dobročinné diela sv.Otca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06-20T07:04:00Z</cp:lastPrinted>
  <dcterms:modified xsi:type="dcterms:W3CDTF">2021-06-21T03:24:00Z</dcterms:modified>
  <cp:revision>249</cp:revision>
  <dc:subject/>
  <dc:title>Liturgický prehľad</dc:title>
</cp:coreProperties>
</file>