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8.6.2021    do 4.7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Irenej, biskup a muč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>
                <w:b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+Anna Semanová                        </w:t>
            </w:r>
            <w:r>
              <w:rPr>
                <w:b/>
              </w:rPr>
              <w:t>17-18 spoveď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.Peter a Pavol, apoštoli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Helena Dubovská č.47            </w:t>
            </w:r>
            <w:r>
              <w:rPr>
                <w:b/>
              </w:rPr>
              <w:t>16-17 spoveď</w:t>
            </w: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Pavol Juhás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Pavol +Mária Cirbus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í sv. mučeníci v Ríme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Jozef Halás                               </w:t>
            </w:r>
            <w:r>
              <w:rPr>
                <w:b/>
              </w:rPr>
              <w:t>17-18 spoveď</w:t>
            </w:r>
            <w:r>
              <w:rPr/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rod.Handzoková +rod.Gerendová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Ján Ačai</w:t>
            </w:r>
            <w:r>
              <w:rPr>
                <w:b/>
              </w:rPr>
              <w:t xml:space="preserve">                                    17-18 spoveď</w:t>
            </w:r>
            <w:r>
              <w:rPr/>
              <w:t xml:space="preserve">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števa Panny Márie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Juraj +Alžbeta Gerenda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-8       8 ch           17-19 spoveď</w:t>
            </w:r>
            <w:r>
              <w:rPr/>
              <w:t xml:space="preserve">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Tomáš, apoštol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Ján +Mária +Juraj                   </w:t>
            </w:r>
            <w:r>
              <w:rPr>
                <w:b/>
              </w:rPr>
              <w:t>16-17 spoveď</w:t>
            </w:r>
            <w:r>
              <w:rPr/>
              <w:t xml:space="preserve">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a členov Ružencového Bratstv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    1.sv.prijímanie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 svätej omši môže byť 50 % obsadenosti kosto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čany 6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5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kovce 4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 o 15.00 v Šemši posvätenie obnoveného kríža pri lesík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ota:</w:t>
      </w:r>
      <w:r>
        <w:rPr>
          <w:sz w:val="28"/>
          <w:szCs w:val="28"/>
        </w:rPr>
        <w:t xml:space="preserve">   7-8 spoveď        8-9 spoveď prvoprijímajúcich detí      9 - 9,30 krátky nácv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-11  spove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6-27T07:21:00Z</cp:lastPrinted>
  <dcterms:modified xsi:type="dcterms:W3CDTF">2021-06-28T05:45:00Z</dcterms:modified>
  <cp:revision>257</cp:revision>
  <dc:subject/>
  <dc:title>Liturgický prehľad</dc:title>
</cp:coreProperties>
</file>