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5.7.2021    do 11.7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Cyril a Metod,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</w:rPr>
              <w:t>:</w:t>
            </w:r>
            <w:r>
              <w:rPr/>
              <w:t xml:space="preserve"> ZBP Mária Hercová(90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ý vierozvestci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ozef +Helena Kuba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gnesa +Imrich Ivanko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za prvoprijímajúce deti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ozef Boc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+Mária Šimková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Jozef +Anna Taróci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Štefan Kudlí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od Kružičová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Regina Girdasov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Imrich Kožej č.32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Imrich a Anna Palko (50sobáš)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 svätej omši môže byť 50 % obsadenosti kosto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čany 6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5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kovce 40 ľud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ďalej  platí rúško a dezinfekcia rúk.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7-04T06:45:00Z</cp:lastPrinted>
  <dcterms:modified xsi:type="dcterms:W3CDTF">2021-07-04T19:34:00Z</dcterms:modified>
  <cp:revision>265</cp:revision>
  <dc:subject/>
  <dc:title>Liturgický prehľad</dc:title>
</cp:coreProperties>
</file>