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2.7.2021    do 18.7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>:</w:t>
            </w:r>
            <w:r>
              <w:rPr/>
              <w:t xml:space="preserve"> +Emil Varga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Novotná +rod.Pitner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Stanislav Bačo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Mária Ba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onaventúra, učiteľ Cirkvi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Terézia Dubovská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na Mária Karmel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BP Ladislav Šivár(40)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Andrej-Svorad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Štefan Gerenda – 1.výroči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 Benedikt, pustovníc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ária Kub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od.Kub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Darina +Irena +Ladisla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7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rgita Kožej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 svätej omši môže byť 75 % obsadenosti kosto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čany 8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mša 6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kovce 50 ľud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ďalej  platí rúško a dezinfekcia rú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iatok je na Lorinčíku v kláštore Karmelitánov o 18.00 odpustová sv. omš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v Jasove v kláštore Premonštrátov je o 18.00 organový konc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7-04T06:45:00Z</cp:lastPrinted>
  <dcterms:modified xsi:type="dcterms:W3CDTF">2021-07-11T19:39:00Z</dcterms:modified>
  <cp:revision>271</cp:revision>
  <dc:subject/>
  <dc:title>Liturgický prehľad</dc:title>
</cp:coreProperties>
</file>