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6.7.2021    do 1.8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Joachim a Anna,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>:</w:t>
            </w:r>
            <w:r>
              <w:rPr/>
              <w:t xml:space="preserve"> +Pavol Potočňák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dičia Panny Mári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akub +Mária Kudlík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Gorazd a spol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Róbert Potošňák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Beáta Šivár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+Anna Semanová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ozef Hal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rod.Gerendová +rod.Drábi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7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Ignác z Loyoly,rehoľ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Imrich +Zuzana Kiráľ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Ján Ačai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svätej omši môže byť 75 % obsadenosti kost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čany 8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6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kovce 5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7-24T07:29:00Z</cp:lastPrinted>
  <dcterms:modified xsi:type="dcterms:W3CDTF">2021-07-24T05:29:00Z</dcterms:modified>
  <cp:revision>277</cp:revision>
  <dc:subject/>
  <dc:title>Liturgický prehľad</dc:title>
</cp:coreProperties>
</file>