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á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23.8.2021    do 29.8. 202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93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995"/>
        <w:gridCol w:w="3578"/>
        <w:gridCol w:w="283"/>
        <w:gridCol w:w="1134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Ján +Anna Bačo</w:t>
            </w:r>
          </w:p>
        </w:tc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8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Bartolomej, apoštol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:</w:t>
            </w:r>
            <w:r>
              <w:rPr/>
              <w:t xml:space="preserve"> +Alžbeta Dubovská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 xml:space="preserve"> +Ján Ferko</w:t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:+</w:t>
            </w:r>
            <w:r>
              <w:rPr/>
              <w:t>Ján +Alžbeta +rod.Pustov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+Jozef Halás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v.Monika 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 xml:space="preserve"> +Mária +Ladislav Čorba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8.  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.Augustín, biskup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:+</w:t>
            </w:r>
            <w:r>
              <w:rPr/>
              <w:t>Ján Nemec +rod.Findorákovej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8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nedeľa“ cez rok“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+Pavol Potočňák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 xml:space="preserve"> + Pavel Juhás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.8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ZBP rod.Handzoková(50)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39:00Z</dcterms:created>
  <dc:creator>XP</dc:creator>
  <dc:description/>
  <cp:keywords/>
  <dc:language>en-US</dc:language>
  <cp:lastModifiedBy>Toshiba</cp:lastModifiedBy>
  <cp:lastPrinted>2021-08-22T07:41:00Z</cp:lastPrinted>
  <dcterms:modified xsi:type="dcterms:W3CDTF">2021-08-22T20:34:00Z</dcterms:modified>
  <cp:revision>14</cp:revision>
  <dc:subject/>
  <dc:title>Liturgický prehľad</dc:title>
</cp:coreProperties>
</file>