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á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6.9.2021    do 12.9. 202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493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995"/>
        <w:gridCol w:w="3578"/>
        <w:gridCol w:w="283"/>
        <w:gridCol w:w="1134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šný Klatov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Ján +Mária +rod.Vargová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Košických mučeníkov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 xml:space="preserve"> +Pavol +Laura</w:t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Margita +Štefan +Mária +Hynka</w:t>
            </w:r>
          </w:p>
        </w:tc>
        <w:tc>
          <w:tcPr>
            <w:tcW w:w="49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enie Panny Márie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:3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Nižný Klatov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+</w:t>
            </w:r>
            <w:r>
              <w:rPr/>
              <w:t>Ján +Mária Mikula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+Štefan Kudlík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 xml:space="preserve"> ZBP rod.Gerendová a rod.Navrátil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9.  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>+Imrich Kožej č.32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49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:+</w:t>
            </w:r>
            <w:r>
              <w:rPr/>
              <w:t>Terézia Dubovsk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49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nedeľa“ cez rok“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Regina Girdasovová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9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Martin Hložný</w:t>
            </w:r>
          </w:p>
        </w:tc>
        <w:tc>
          <w:tcPr>
            <w:tcW w:w="4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9:00Z</dcterms:created>
  <dc:creator>XP</dc:creator>
  <dc:description/>
  <cp:keywords/>
  <dc:language>en-US</dc:language>
  <cp:lastModifiedBy>Toshiba</cp:lastModifiedBy>
  <cp:lastPrinted>2021-09-04T16:58:00Z</cp:lastPrinted>
  <dcterms:modified xsi:type="dcterms:W3CDTF">2021-09-05T03:57:00Z</dcterms:modified>
  <cp:revision>18</cp:revision>
  <dc:subject/>
  <dc:title>Liturgický prehľad</dc:title>
</cp:coreProperties>
</file>