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3.9.2021    do 19.9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.Ján Zlatoústy, biskup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 xml:space="preserve">: </w:t>
            </w:r>
            <w:r>
              <w:rPr/>
              <w:t xml:space="preserve">+Mária Bačová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ýšenie sv.Krí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án +Imrich +Irena Kuruc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mbolestná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: +</w:t>
            </w:r>
            <w:r>
              <w:rPr/>
              <w:t>rod.Parobečekovej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na Mári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Mária Novotn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rónka Slovenska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+Peter Hricko - pohrebn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Ladislav +Terézia Tegláši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Róbert Potošňák – 1.výročie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9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Emil Varg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ozef +Magdaléna Dzur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lžbeta Dubovsk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Stanislav Bačo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edeľu je zbierka na Rádio Lum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8-28T17:19:00Z</cp:lastPrinted>
  <dcterms:modified xsi:type="dcterms:W3CDTF">2021-09-11T05:20:00Z</dcterms:modified>
  <cp:revision>305</cp:revision>
  <dc:subject/>
  <dc:title>Liturgický prehľad</dc:title>
</cp:coreProperties>
</file>