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20.9.2021    do 26.9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 xml:space="preserve"> +Margita Kožejová (1.výročie)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rod.Kostelníková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.Matúš,  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Mária Kubová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oštol a evanjelista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+</w:t>
            </w:r>
            <w:r>
              <w:rPr/>
              <w:t>Helena Vrabc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Pio z Pietrelčiny, kňaz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+Ján Ferko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ZBP Terézia Daňková(85)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9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>+Mária +Pavel +Anna +Ladislav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+</w:t>
            </w:r>
            <w:r>
              <w:rPr/>
              <w:t>Ondrej +Ida Potošňák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úmysel bohuznáma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nedeľa“ 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Helena Dubovská č.47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Pavel Juhás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rod.Štrbíková +rod.Kršjak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9:00Z</dcterms:created>
  <dc:creator>XP</dc:creator>
  <dc:description/>
  <cp:keywords/>
  <dc:language>en-US</dc:language>
  <cp:lastModifiedBy>Toshiba</cp:lastModifiedBy>
  <cp:lastPrinted>2021-09-18T16:17:00Z</cp:lastPrinted>
  <dcterms:modified xsi:type="dcterms:W3CDTF">2021-09-19T19:25:00Z</dcterms:modified>
  <cp:revision>24</cp:revision>
  <dc:subject/>
  <dc:title>Liturgický prehľad</dc:title>
</cp:coreProperties>
</file>