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1.10.2021    do 17.10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Michal +Mária +Matej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 xml:space="preserve">: </w:t>
            </w:r>
            <w:r>
              <w:rPr/>
              <w:t xml:space="preserve">+rod.Rusnáková +rod.Galdunová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Terézia +Štefan Kudlík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 +</w:t>
            </w:r>
            <w:r>
              <w:rPr/>
              <w:t>Mária Ba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Terézia Dubovsk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Terézia z Avily, pan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gnesa +Imrich Ivan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učiteľka Cirkv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Darina (55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ária Novotn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Daň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Emil Varg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án +Margita +Jozef Balog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10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Martin Halás,bytom Nováča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.Ľudmila Pusztová, bytom Nováčany            3 X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10-09T15:46:00Z</cp:lastPrinted>
  <dcterms:modified xsi:type="dcterms:W3CDTF">2021-10-09T18:11:00Z</dcterms:modified>
  <cp:revision>319</cp:revision>
  <dc:subject/>
  <dc:title>Liturgický prehľad</dc:title>
</cp:coreProperties>
</file>