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5.11.2021  21.11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Emil Varg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ária Bač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ária Novotná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Alžbeta Uhorská, rehoľ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Alžbeta +Andrej +Štefan Boc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Pavol Ba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čie posviacky bazil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Petra a sv.Pavla v Rím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Bartolomej +Katarína +Magdaléna +Pavo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rod.Biaková +rod.Hric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Ambróz +Terézia Koze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>Jozef +Alžbet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ZBP Ľudmila s rod.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nedeľa“ 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>
                <w:sz w:val="22"/>
                <w:szCs w:val="22"/>
              </w:rPr>
              <w:t>+Anna Seman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rista Kráľa“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poďakovanie Pánu Bohu za ro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na úmyse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9:00Z</dcterms:created>
  <dc:creator>XP</dc:creator>
  <dc:description/>
  <cp:keywords/>
  <dc:language>en-US</dc:language>
  <cp:lastModifiedBy>Toshiba</cp:lastModifiedBy>
  <cp:lastPrinted>2021-11-13T14:50:00Z</cp:lastPrinted>
  <dcterms:modified xsi:type="dcterms:W3CDTF">2021-11-13T13:53:00Z</dcterms:modified>
  <cp:revision>50</cp:revision>
  <dc:subject/>
  <dc:title>Liturgický prehľad</dc:title>
</cp:coreProperties>
</file>