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0.12.2021  26.12. 202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Bohoslužby / úmysel /                        </w:t>
            </w:r>
            <w:r>
              <w:rPr>
                <w:sz w:val="20"/>
                <w:szCs w:val="20"/>
              </w:rPr>
              <w:t>spoveď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7-10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                                         </w:t>
            </w: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+Michal +Mária Salona                          do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Mária Kubová                                         </w:t>
            </w:r>
            <w:r>
              <w:rPr>
                <w:b/>
                <w:sz w:val="28"/>
                <w:szCs w:val="28"/>
              </w:rPr>
              <w:t>7-1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                                                        16-20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-18 Poproč spoveď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7-10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                                                                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od 18.30 – 22.00 adoráci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7-10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án Ferko                                              </w:t>
            </w:r>
            <w:r>
              <w:rPr>
                <w:b/>
                <w:sz w:val="28"/>
                <w:szCs w:val="28"/>
              </w:rPr>
              <w:t>16-20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9 Nováčany spoveď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za obyvateľov obce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drý de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rod.Kožej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BP rod.Lacková č.91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enie Pá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na úmysel rod.Jasaňovej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rod.Čorb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edeľa po Narodení Pán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BP rod.Kolesárová č.156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ätá Rodin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                                                               </w:t>
            </w:r>
            <w:r>
              <w:rPr>
                <w:b/>
              </w:rPr>
              <w:t>odpust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 Nováčany-</w:t>
            </w:r>
            <w:r>
              <w:rPr>
                <w:b/>
                <w:i/>
              </w:rPr>
              <w:t>odpus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rod.Potošňáková č.157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čet ľudí prítomných na bohoslužbách je  3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39:00Z</dcterms:created>
  <dc:creator>XP</dc:creator>
  <dc:description/>
  <cp:keywords/>
  <dc:language>en-US</dc:language>
  <cp:lastModifiedBy>Toshiba</cp:lastModifiedBy>
  <cp:lastPrinted>2021-12-18T14:46:00Z</cp:lastPrinted>
  <dcterms:modified xsi:type="dcterms:W3CDTF">2021-12-18T13:48:00Z</dcterms:modified>
  <cp:revision>64</cp:revision>
  <dc:subject/>
  <dc:title>Liturgický prehľad</dc:title>
</cp:coreProperties>
</file>