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3" w:leader="none"/>
        </w:tabs>
        <w:jc w:val="both"/>
        <w:rPr>
          <w:rFonts w:ascii="Cambria" w:hAnsi="Cambria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695</wp:posOffset>
            </wp:positionH>
            <wp:positionV relativeFrom="paragraph">
              <wp:posOffset>-165735</wp:posOffset>
            </wp:positionV>
            <wp:extent cx="1562100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2540</wp:posOffset>
            </wp:positionH>
            <wp:positionV relativeFrom="paragraph">
              <wp:posOffset>-287655</wp:posOffset>
            </wp:positionV>
            <wp:extent cx="1974850" cy="2129155"/>
            <wp:effectExtent l="0" t="0" r="0" b="0"/>
            <wp:wrapSquare wrapText="bothSides"/>
            <wp:docPr id="2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8"/>
          <w:szCs w:val="28"/>
        </w:rPr>
        <w:tab/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caps/>
          <w:spacing w:val="100"/>
          <w:sz w:val="72"/>
          <w:szCs w:val="56"/>
        </w:rPr>
      </w:pPr>
      <w:r>
        <w:rPr>
          <w:rFonts w:cs="Arial" w:ascii="Cambria" w:hAnsi="Cambria"/>
          <w:caps/>
          <w:spacing w:val="100"/>
          <w:sz w:val="72"/>
          <w:szCs w:val="56"/>
        </w:rPr>
        <w:t>Záverečný účet</w:t>
        <w:br/>
        <w:t>Obce ŠemŠ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rFonts w:ascii="Cambria" w:hAnsi="Cambria" w:cs="Arial"/>
          <w:caps/>
          <w:spacing w:val="100"/>
          <w:sz w:val="72"/>
          <w:szCs w:val="56"/>
        </w:rPr>
      </w:pPr>
      <w:r>
        <w:rPr>
          <w:rFonts w:cs="Arial" w:ascii="Cambria" w:hAnsi="Cambria"/>
          <w:caps/>
          <w:spacing w:val="100"/>
          <w:sz w:val="72"/>
          <w:szCs w:val="5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rFonts w:ascii="Cambria" w:hAnsi="Cambria" w:cs="Arial"/>
          <w:sz w:val="72"/>
          <w:szCs w:val="56"/>
        </w:rPr>
      </w:pPr>
      <w:r>
        <w:rPr>
          <w:rFonts w:cs="Arial" w:ascii="Cambria" w:hAnsi="Cambria"/>
          <w:sz w:val="72"/>
          <w:szCs w:val="56"/>
        </w:rPr>
        <w:t>za rok 2021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right" w:pos="9071" w:leader="none"/>
        </w:tabs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edkladá:</w:t>
        <w:tab/>
        <w:t>Kövér Martin, starosta obce</w:t>
        <w:tab/>
        <w:t>Šemša máj 202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pracovala:</w:t>
        <w:tab/>
        <w:t>Baloghová Katarí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vyvesené:</w:t>
        <w:tab/>
        <w:t>05.05.202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vesené: </w:t>
        <w:tab/>
        <w:t>............2022</w:t>
      </w:r>
      <w:r>
        <w:br w:type="page"/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rFonts w:cs="Arial" w:ascii="Cambria" w:hAnsi="Cambria"/>
          <w:b/>
          <w:sz w:val="32"/>
          <w:szCs w:val="32"/>
        </w:rPr>
        <w:t>Záverečný účet obce Šemša za rok 2021 obsahuje:</w:t>
      </w:r>
    </w:p>
    <w:p>
      <w:pPr>
        <w:pStyle w:val="Normal"/>
        <w:rPr>
          <w:rFonts w:ascii="Cambria" w:hAnsi="Cambria" w:cs="Arial"/>
          <w:b/>
          <w:b/>
          <w:sz w:val="22"/>
          <w:szCs w:val="32"/>
        </w:rPr>
      </w:pPr>
      <w:r>
        <w:rPr>
          <w:rFonts w:cs="Arial" w:ascii="Cambria" w:hAnsi="Cambria"/>
          <w:b/>
          <w:sz w:val="2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Rozpočet obce na rok 2021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Rozbor plnenia príjmov za rok 2021 v celých €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Rozbor plnenia výdavkov za rok 2021 v celých €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Tvorba a použitie prostriedkov rezervného.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Finančné usporiadanie vzťahov voč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04" w:leader="none"/>
        </w:tabs>
        <w:ind w:left="90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štátnemu rozpočtu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04" w:leader="none"/>
        </w:tabs>
        <w:ind w:left="90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štátnym fondom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04" w:leader="none"/>
        </w:tabs>
        <w:ind w:left="900" w:hanging="360"/>
        <w:rPr/>
      </w:pPr>
      <w:r>
        <w:rPr>
          <w:rFonts w:cs="Arial" w:ascii="Cambria" w:hAnsi="Cambria"/>
          <w:b/>
          <w:i/>
          <w:sz w:val="28"/>
          <w:szCs w:val="28"/>
        </w:rPr>
        <w:t>ostatným právnickým a fyzickým osobám - podnikateľom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left="54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Bilancia aktív a pasív k 31.12.2021 v celých €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Prehľad o stave a vývoji dlhu k 31.12.2021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Informácie o nákladoch a výnosoch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Výsledok hospodárenia za rok 2021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Návrh uznesenia Obecného zastupiteľstva v Šemši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>Záverečný účet Obce Šemša za rok 2021</w:t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32"/>
        </w:rPr>
      </w:pPr>
      <w:r>
        <w:rPr>
          <w:rFonts w:cs="Arial" w:ascii="Cambria" w:hAnsi="Cambria"/>
          <w:b/>
          <w:caps/>
          <w:sz w:val="2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 xml:space="preserve">1. Rozpočet obce na rok 2021 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8"/>
          <w:szCs w:val="28"/>
        </w:rPr>
      </w:pPr>
      <w:r>
        <w:rPr>
          <w:rFonts w:cs="Arial" w:ascii="Cambria" w:hAnsi="Cambria"/>
          <w:b/>
          <w:caps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ákladným   nástrojom  finančného  hospodárenia  obce  bol   rozpočet   obce   na  rok   2021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bec v roku 2021 zostavila rozpočet podľa ustanovenia § 10 odsek 7) zákona č.583/2004 Z.z. o rozpočtových pravidlách územnej samosprávy a o zmene a doplnení niektorých zákonov v znení neskorších predpisov. Rozpočet obce na rok 2021 bol zostavený ako vyrovnaný. Bežné príjmy  a výdavky  boli rozpočtované vo výške  380 000 €. Kapitálový rozpočet bol zostavený ako schodkový vo výške 120.000 € a bol krytý finančnými  operáciami  vo  výške 120.000 €.  Celkový rozpočet bol teda  vyrovnaný  vo výške 500.000 €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Hospodárenie obce sa riadilo podľa schváleného rozpočtu na rok 2021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ozpočet obce bol schválený  OZ v Šemši dňa  18.12.2020  uznesením č. 79/19/2020/18.12.2020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ol upravovaný takto 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</w:t>
        <w:tab/>
        <w:t>rozpočtové opatrenie č. 1  schválené   uznesením č. 31/22/2021/24.06.2021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-</w:t>
        <w:tab/>
        <w:t xml:space="preserve">rozpočtové opatrenie č. 2  schválené   uznesením č. 57/24/2021/21.10.2021,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             rozpočtové opatrenie  č. 3 schválené   uznesením č. 75/26/2021/16.12.2021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Po poslednej zmene bol rozpočet nasledovný 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pravený rozpočet obce k 31.12.2021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b/>
          <w:sz w:val="20"/>
          <w:szCs w:val="20"/>
        </w:rPr>
        <w:t>Rozpočet obce v €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547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Príjmy celkom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55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Výdavky celkom 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553 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Prebytok   rozpočtu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4 0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3.1pt;mso-wrap-distance-left:7.05pt;mso-wrap-distance-right:7.05pt;mso-wrap-distance-top:0pt;mso-wrap-distance-bottom:0pt;margin-top:-31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Príjmy celkom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558 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Výdavky celkom 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553 97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Prebytok   rozpočtu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4 0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547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Príjmové finančné operácie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1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Výdavkové finančné operácie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Prebytok rozpočtu z fin. operácií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12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3.1pt;mso-wrap-distance-left:7.05pt;mso-wrap-distance-right:7.05pt;mso-wrap-distance-top:0pt;mso-wrap-distance-bottom:0pt;margin-top:-31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Príjmové finančné operácie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120 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Výdavkové finančné operácie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Prebytok rozpočtu z fin. operácií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12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 toho :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5473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Bežné príjm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43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40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Prebytok bežného rozpočtu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3.1pt;mso-wrap-distance-left:7.05pt;mso-wrap-distance-right:7.05pt;mso-wrap-distance-top:0pt;mso-wrap-distance-bottom:0pt;margin-top:-31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Bežné príjm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438 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Bežné výdavk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408 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Prebytok bežného rozpočtu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5473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bookmarkStart w:id="2" w:name="OLE_LINK2"/>
                                  <w:bookmarkEnd w:id="2"/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Kapitálové príjm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Kapitálové výdavk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145 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Schodok kapitálového rozpočtu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-145 9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3.1pt;mso-wrap-distance-left:7.05pt;mso-wrap-distance-right:7.05pt;mso-wrap-distance-top:0pt;mso-wrap-distance-bottom:0pt;margin-top:-31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bookmarkStart w:id="3" w:name="OLE_LINK2"/>
                            <w:bookmarkEnd w:id="3"/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Kapitálové príjm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Kapitálové výdavk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145 97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Schodok kapitálového rozpočtu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-145 9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 xml:space="preserve">2. Rozbor plnenia príjmov za rok 2021 v celých € </w:t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u w:val="single"/>
        </w:rPr>
      </w:pPr>
      <w:r>
        <w:rPr>
          <w:rFonts w:cs="Arial" w:ascii="Cambria" w:hAnsi="Cambria"/>
          <w:b/>
          <w:caps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8"/>
          <w:u w:val="single"/>
        </w:rPr>
      </w:pPr>
      <w:r>
        <w:rPr>
          <w:rFonts w:cs="Arial" w:ascii="Cambria" w:hAnsi="Cambria"/>
          <w:b/>
          <w:i/>
          <w:sz w:val="22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kutočnosť k 31.12.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58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2 8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4,46</w:t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sz w:val="22"/>
        </w:rPr>
      </w:pPr>
      <w:r>
        <w:rPr>
          <w:rFonts w:cs="Arial" w:ascii="Cambria" w:hAnsi="Cambria"/>
          <w:b/>
          <w:i/>
          <w:sz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caps/>
          <w:sz w:val="22"/>
        </w:rPr>
      </w:pPr>
      <w:r>
        <w:rPr>
          <w:rFonts w:cs="Arial" w:ascii="Cambria" w:hAnsi="Cambria"/>
          <w:b/>
          <w:i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/>
      </w:pPr>
      <w:r>
        <w:rPr>
          <w:rFonts w:cs="Arial" w:ascii="Cambria" w:hAnsi="Cambria"/>
          <w:b/>
          <w:caps/>
          <w:sz w:val="22"/>
        </w:rPr>
        <w:t xml:space="preserve">1) Bežné príjmy - daňové príjmy : 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 k 31.12.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4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1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5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) Výnos dane z príjmov poukázaný územnej samospráve </w:t>
      </w:r>
    </w:p>
    <w:p>
      <w:pPr>
        <w:pStyle w:val="Normal"/>
        <w:spacing w:before="120" w:after="0"/>
        <w:ind w:left="266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Z predpokladanej finančnej čiastky vo výške 260 000 € z výnosu dane z príjmov boli k 31.12.2021 poukázané prostriedky zo ŠR vo výške 271 707,97 €, čo predstavuje plnenie na 104,50%. 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) Daň z nehnuteľností</w:t>
      </w:r>
    </w:p>
    <w:p>
      <w:pPr>
        <w:pStyle w:val="Normal"/>
        <w:spacing w:before="120" w:after="0"/>
        <w:ind w:left="26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45 700 € bol skutočný príjem k 31.12.2021 vo výške 46 004,68 €, čo je 100,67 % plnenie. Príjmy dane z pozemkov boli vo výške 40 226,98 €, dane zo stavieb boli vo výške 5 690,16 € a dane z bytov vo výške 87,54 €. K 31.12.2020 obec eviduje pohľadávky na dani z nehnuteľností z roku 2021 vo výške 317,43 €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c) Daň za psa  </w:t>
      </w:r>
    </w:p>
    <w:p>
      <w:pPr>
        <w:pStyle w:val="Normal"/>
        <w:spacing w:before="120" w:after="0"/>
        <w:ind w:left="26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 rozpočtovaných 700 </w:t>
      </w:r>
      <w:r>
        <w:rPr>
          <w:rFonts w:cs="Cambria" w:ascii="Cambria" w:hAnsi="Cambria"/>
          <w:sz w:val="20"/>
          <w:szCs w:val="20"/>
        </w:rPr>
        <w:t xml:space="preserve">€ bol </w:t>
      </w:r>
      <w:r>
        <w:rPr>
          <w:rFonts w:cs="Arial" w:ascii="Cambria" w:hAnsi="Cambria"/>
          <w:sz w:val="20"/>
          <w:szCs w:val="20"/>
        </w:rPr>
        <w:t xml:space="preserve">skutočný príjem k 31.12.2021 vo výške 733,75 </w:t>
      </w:r>
      <w:r>
        <w:rPr>
          <w:rFonts w:cs="Cambria" w:ascii="Cambria" w:hAnsi="Cambria"/>
          <w:sz w:val="20"/>
          <w:szCs w:val="20"/>
        </w:rPr>
        <w:t>€, čo predstavuje 104,82% plnenie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d) Poplatok za komunálny odpad a drobný stavebný odpad </w:t>
      </w:r>
    </w:p>
    <w:p>
      <w:pPr>
        <w:pStyle w:val="Normal"/>
        <w:spacing w:before="120" w:after="0"/>
        <w:ind w:left="26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 rozpočtovaných 20 000 </w:t>
      </w:r>
      <w:r>
        <w:rPr>
          <w:rFonts w:cs="Cambria" w:ascii="Cambria" w:hAnsi="Cambria"/>
          <w:sz w:val="20"/>
          <w:szCs w:val="20"/>
        </w:rPr>
        <w:t>€</w:t>
      </w:r>
      <w:r>
        <w:rPr>
          <w:rFonts w:cs="Arial" w:ascii="Cambria" w:hAnsi="Cambria"/>
          <w:sz w:val="20"/>
          <w:szCs w:val="20"/>
        </w:rPr>
        <w:t xml:space="preserve"> bol skutočný príjem k 31.12.2021 vo výške 19 466,70 </w:t>
      </w:r>
      <w:r>
        <w:rPr>
          <w:rFonts w:cs="Cambria" w:ascii="Cambria" w:hAnsi="Cambria"/>
          <w:sz w:val="20"/>
          <w:szCs w:val="20"/>
        </w:rPr>
        <w:t>€</w:t>
      </w:r>
      <w:r>
        <w:rPr>
          <w:rFonts w:cs="Arial" w:ascii="Cambria" w:hAnsi="Cambria"/>
          <w:sz w:val="20"/>
          <w:szCs w:val="20"/>
        </w:rPr>
        <w:t>, čo predstavuje 97,33% plnenie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>e)  Poplatok za rozvoj</w:t>
      </w:r>
    </w:p>
    <w:p>
      <w:pPr>
        <w:pStyle w:val="Normal"/>
        <w:spacing w:before="120" w:after="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cs="Arial" w:ascii="Cambria" w:hAnsi="Cambria"/>
          <w:sz w:val="20"/>
          <w:szCs w:val="20"/>
        </w:rPr>
        <w:t>Z rozpočtovaných 35 000 € bol skutočný príjem k 31.12.2021 vo výške 27 283,58 €, čo predstavuje          77,95%.</w:t>
      </w:r>
    </w:p>
    <w:p>
      <w:pPr>
        <w:pStyle w:val="Normal"/>
        <w:spacing w:before="120" w:after="0"/>
        <w:ind w:left="26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/>
      </w:pPr>
      <w:r>
        <w:rPr>
          <w:rFonts w:cs="Arial" w:ascii="Cambria" w:hAnsi="Cambria"/>
          <w:b/>
          <w:caps/>
          <w:sz w:val="22"/>
        </w:rPr>
        <w:t xml:space="preserve">2) Bežné príjmy - nedaňové príjmy : 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na rok 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7</w:t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) Príjmy z podnikania a z vlastníctva majetku (pol. 212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8 100 € bol skutočný príjem k 31.12.2021 vo výške 8 432,3 €, čo je 104,10 % plnenie. Ide o príjem z prenajatých pozemkov budov, priestorov a objektov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) Administratívne poplatky (pol. 221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5 000 € bol skutočný príjem k 31.12.2021 vo výške 6 088,49 €, čo je 121,77 % plnenie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) Pokuty a penále (pol. 222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áto položka sa nerozpočtuje. Skutočný príjem 3.499,86 €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) Poplatky a platby z nepriemyselného a náhodného predaja a služieb (pol. 223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58 500 € bol skutočný príjem k 31.12.2021 vo výške 58 553,82 €, čo je 100,09 % plnenie. Ide o príjem za predaj výrobkov, tovarov a služieb napr.   stočné  vo výške 28 375 €,  poplatky za  školy a školské zariadenia vo výške 1 490 €,  poplatky a platby za stravné vo výške 1 619 €, poplatky za trhové miesto vo výške 816 €, cintorínsky poplatok vo výške 90 €, za poskytnutú opatrovateľskú službu vo výške 106 €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e) Úroky (pol.243)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eboli rozpočtované príjmy, skutočný príjem 0 €.</w:t>
      </w:r>
      <w:r>
        <w:rPr>
          <w:rFonts w:cs="Arial" w:ascii="Cambria" w:hAnsi="Cambria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f) Iné nedaňové príjmy (pol. 292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eboli rozpočtované príjmy, skutočný príjem k 31.12.2021 vo výške 2 075,56 €.  Ide o príjem  o príjmy z dobropisov (elektrická energia, plyn) a vratiek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g) Nerozpočtované príjmy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cs="Arial" w:ascii="Cambria" w:hAnsi="Cambria"/>
          <w:sz w:val="20"/>
          <w:szCs w:val="20"/>
        </w:rPr>
        <w:t>Sú to skutočné príjmy za stravné v ŠJ a v roku 2021 boli vo výške 3 88,26 €</w:t>
      </w:r>
      <w:r>
        <w:rPr>
          <w:rFonts w:cs="Arial" w:ascii="Cambria" w:hAnsi="Cambri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caps/>
          <w:sz w:val="22"/>
        </w:rPr>
        <w:t xml:space="preserve">3) Bežné príjmy – granty a transfery : 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 k 31.12.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 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7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b/>
          <w:sz w:val="22"/>
        </w:rPr>
        <w:t>Obec prijala nasledovné granty a transfery 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95"/>
        <w:gridCol w:w="1851"/>
        <w:gridCol w:w="3619"/>
      </w:tblGrid>
      <w:tr>
        <w:trPr>
          <w:tblHeader w:val="true"/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.č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Poskytovateľ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v €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Účel 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Dobrovoľná pož. ochra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4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t .tech .zabezpečenie  PO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ÚPSVAR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36,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Podpora návykov k strav. návykom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PSVA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55,6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pora zamestnanosti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S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 771,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rmatívne – MŠ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dopravy  a výstavby S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 120,8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tácia na pren.výkon štát.správy-SP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in. dopravy a výstavby SR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7,3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tácia na pren.výkon štát.správy-MK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dopravy a  výstavb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4,7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tácia na pren.výkon štát.správy -ŽP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S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5,4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tácia REGOB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in. vnútra SR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8,8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gister adries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ŠÚ S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 333,4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čítanie</w:t>
            </w:r>
          </w:p>
        </w:tc>
      </w:tr>
      <w:tr>
        <w:trPr>
          <w:trHeight w:val="34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 063,6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  <w:t xml:space="preserve">Granty a transfery boli účelovo viazané a boli použité v súlade s ich účelom, okrem transferu na sčítanie, ktorý bude použitý a zúčtovaný v roku 2022. </w:t>
      </w:r>
    </w:p>
    <w:p>
      <w:pPr>
        <w:pStyle w:val="Normal"/>
        <w:rPr>
          <w:rFonts w:ascii="Cambria" w:hAnsi="Cambria" w:cs="Arial"/>
          <w:b/>
          <w:b/>
          <w:caps/>
          <w:sz w:val="20"/>
          <w:lang w:val="en-US" w:eastAsia="en-US"/>
        </w:rPr>
      </w:pPr>
      <w:r>
        <w:rPr>
          <w:rFonts w:cs="Arial" w:ascii="Cambria" w:hAnsi="Cambria"/>
          <w:b/>
          <w:caps/>
          <w:sz w:val="20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>5) Kapitálové  príjmy 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caps/>
          <w:sz w:val="22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eastAsia="Cambria" w:cs="Arial" w:ascii="Cambria" w:hAnsi="Cambria"/>
          <w:b/>
          <w:sz w:val="22"/>
        </w:rPr>
        <w:t xml:space="preserve"> </w:t>
      </w:r>
      <w:r>
        <w:rPr>
          <w:rFonts w:cs="Arial" w:ascii="Cambria" w:hAnsi="Cambria"/>
          <w:b/>
          <w:sz w:val="22"/>
        </w:rPr>
        <w:t xml:space="preserve">a) kapitálové transfer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4 2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Obec v roku 2021 dostala účelový kapitálový transfer na vybudovanie „WiFI v obci Šemša „  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b. ) príjem z predaja pozemko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0</w:t>
            </w:r>
          </w:p>
        </w:tc>
      </w:tr>
    </w:tbl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/>
      </w:pPr>
      <w:r>
        <w:rPr>
          <w:rFonts w:cs="Arial" w:ascii="Cambria" w:hAnsi="Cambria"/>
          <w:b/>
          <w:caps/>
          <w:sz w:val="22"/>
        </w:rPr>
        <w:t xml:space="preserve">6) Príjmové finančné operácie : 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 k 31.12.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1 6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3,08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Obec v roku 2021 použila  finančné prostriedky  z rezervného fondu na krytie kapitálových výdavkov na výstavbu hasičskej zbrojnice. 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caps/>
          <w:sz w:val="22"/>
        </w:rPr>
      </w:pPr>
      <w:r>
        <w:rPr>
          <w:rFonts w:cs="Arial" w:ascii="Cambria" w:hAnsi="Cambria"/>
          <w:b/>
          <w:caps/>
          <w:sz w:val="32"/>
          <w:szCs w:val="32"/>
        </w:rPr>
        <w:t xml:space="preserve">3. Rozbor plnenia výdavkov za rok 2021 v celých € </w:t>
      </w:r>
    </w:p>
    <w:p>
      <w:pPr>
        <w:pStyle w:val="Normal"/>
        <w:rPr>
          <w:rFonts w:ascii="Cambria" w:hAnsi="Cambria" w:cs="Arial"/>
          <w:caps/>
          <w:sz w:val="22"/>
        </w:rPr>
      </w:pPr>
      <w:r>
        <w:rPr>
          <w:rFonts w:cs="Arial" w:ascii="Cambria" w:hAnsi="Cambria"/>
          <w:cap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53 9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69 2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2,75</w:t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>1) Bežné výdavky :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8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5 8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9,46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v tom :</w:t>
        <w:tab/>
        <w:t>v celých €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23"/>
        <w:gridCol w:w="1623"/>
        <w:gridCol w:w="1624"/>
      </w:tblGrid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Funkčná klasifikácia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bookmarkStart w:id="8" w:name="OLE_LINK15"/>
            <w:bookmarkStart w:id="9" w:name="OLE_LINK14"/>
            <w:bookmarkStart w:id="10" w:name="OLE_LINK13"/>
            <w:bookmarkStart w:id="11" w:name="OLE_LINK12"/>
            <w:bookmarkStart w:id="12" w:name="OLE_LINK11"/>
            <w:bookmarkStart w:id="13" w:name="OLE_LINK8"/>
            <w:bookmarkStart w:id="14" w:name="OLE_LINK7"/>
            <w:bookmarkStart w:id="15" w:name="OLE_LINK6"/>
            <w:bookmarkStart w:id="16" w:name="OLE_LINK5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Arial" w:ascii="Cambria" w:hAnsi="Cambria"/>
                <w:sz w:val="20"/>
                <w:szCs w:val="20"/>
              </w:rPr>
              <w:t>01.1.1. Výkonné a zákon. orgány – ob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3 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3 9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5,5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1.6.1 Všeobecné  verejné  služby -voľb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3.2.0  Ochrana pred požiarm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 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 7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5,5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04.5.1 Cestná doprav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 7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2,88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05.1.0 Nakladanie s odpadm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 000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 7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5,23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5.2.0 Nakladanie s odpadovými vodam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 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9 0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8,14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6.3.0 Zásobovanie vodo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06.4.0 Verejné osvetlen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 6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1,63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7.4.0 Ochrana, podpora a rozvoj ver.zdrav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 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 7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5,68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08.1.0 Rekreačné a športové služb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9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8,45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08.2.0. Kultúrne služby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 7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8,57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8.3.0. Vysielacie a vydavateľské služb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 7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0,34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8.4.0. Náboženské služb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 5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6,37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9.1.1.1 Predprimárne vzdelávanie s bež. s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6 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7 7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2,52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09.6.0.1 Vedľajšie služby  poskytované v rámci predprimárneho vzdelávania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7 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8 9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9,48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.1.2.3 Ďalšie sociálne služby –opatr.služb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 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 6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2,60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br w:type="page"/>
      </w:r>
      <w:r>
        <w:rPr>
          <w:rFonts w:cs="Arial" w:ascii="Cambria" w:hAnsi="Cambria"/>
          <w:b/>
          <w:sz w:val="20"/>
          <w:szCs w:val="20"/>
        </w:rPr>
        <w:t>a) Mzdy, platy, služobné príjmy a ostatné osobné vyrovnania (pol. 610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137 000 € bolo skutočné čerpanie k 31.12.2021 vo výške 145 347 €, čo je 106,09 % čerpanie. Patria sem mzdové prostriedky starostu a zamestnancov obce (obecný úrad, kontrolór, ČOV, MŠ,  ŠJ a opatrovateľská služba)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) Poistné a príspevok do poisťovní (pol. 620)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Z rozpočtovaných  47 630 € bolo skutočne čerpané k 31.12.2021  vo výške 52 600 €, čo je 110,44 %čerpanie. Sú tu zahrnuté odvody poistného z miezd starostu a zamestnancov obce  za zamestnávateľa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) Tovary a služby (pol. 630)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Z rozpočtovaných 219 070 € bolo skutočne čerpané k 31.12.2021 vo výške 205 021 €, čo je 93,59 % čerpanie. Ide o prevádzkové výdavky všetkých stredísk, ako sú cestovné náhrady, energie, materiál, dopravné, rutinná a štandardná údržba,  ostatné tovary a služby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) Bežné transfery (pol. 640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4 300 € bolo skutočne čerpané k 31.12.2021 vo výške 2 840 €, čo predstavuje 66,05 % čerpanie. V danej položke je zahrnutá dotácia pre p. Čečiho vo výške 300, členské príspevky ZMOS, Rudohorie , MAS  v celkovej výške 2 3281 €, nemocenské dávky – 212 €.</w:t>
      </w:r>
    </w:p>
    <w:p>
      <w:pPr>
        <w:pStyle w:val="Normal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) Nerozpočtované výdavky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0"/>
          <w:szCs w:val="20"/>
        </w:rPr>
        <w:t>Skutočné výdavky na nákup potravín v ŠJ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rPr/>
      </w:pPr>
      <w:r>
        <w:rPr>
          <w:rFonts w:cs="Arial" w:ascii="Cambria" w:hAnsi="Cambria"/>
          <w:b/>
          <w:caps/>
          <w:sz w:val="22"/>
        </w:rPr>
        <w:t>2) Kapitálové Výdavky: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eastAsia="Cambria" w:cs="Arial" w:ascii="Cambria" w:hAnsi="Cambria"/>
          <w:b/>
          <w:sz w:val="22"/>
        </w:rPr>
        <w:t xml:space="preserve"> </w:t>
      </w:r>
      <w:r>
        <w:rPr>
          <w:rFonts w:cs="Arial" w:ascii="Cambria" w:hAnsi="Cambria"/>
          <w:b/>
          <w:sz w:val="22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5 9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3 4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11,9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to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á klasifik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 31.12.2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1  Správa ob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25 9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44 5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171,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  Ochrana pred po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12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111 6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93,0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  Zásobov. vod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5 4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1.1 Materská š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1 7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>4. Tvorba a použitie prostriedkov rezervného</w:t>
        <w:br/>
        <w:t>a sociálneho fondu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0"/>
          <w:szCs w:val="20"/>
        </w:rPr>
      </w:pPr>
      <w:r>
        <w:rPr>
          <w:rFonts w:cs="Arial" w:ascii="Cambria" w:hAnsi="Cambria"/>
          <w:b/>
          <w:cap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Rezervný fond 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Obec vytvára rezervný fond podľa ustanovenia § 15 a § 16 zákona č. 583/2004 Z.z. o rozpočtových pravidlách územnej samosprávy a o zmene a doplnení niektorých zákonov v znení neskorších predpisov. Rezervný fond sa vedie sa na samostatnom bankovom účte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zervný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v celých €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bookmarkStart w:id="17" w:name="OLE_LINK17"/>
            <w:bookmarkEnd w:id="17"/>
            <w:r>
              <w:rPr>
                <w:rFonts w:cs="Arial" w:ascii="Cambria" w:hAnsi="Cambria"/>
                <w:sz w:val="20"/>
                <w:szCs w:val="20"/>
              </w:rPr>
              <w:t>PZ k 1.1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6 515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írastky - z prebytku hospodárenia minulých rok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 723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bytky – použitie prostriedkov z minulých rok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 698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Z k 31.12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1 54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ociálny fond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bec od 1.1.2020 tvorí a spravuje sociálny  fond, do  31.12.2018 bola obec združená v Spoločnom sociálnom fonde so sídlom vo Valalikoch.   Na tvorbu a použitie sociálneho fondu vydala obec vnútornú smernicu a to v zmysle zákona NR SR č.152/1994 Z.z. Sociálny fond sa vedie na samostatnom bankovom účte.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60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560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ociálny fo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60" w:leader="none"/>
              </w:tabs>
              <w:snapToGrid w:val="false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560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Suma v celých €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6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Z k 1.1.20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60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 9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6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vorba sociálneho fon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60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5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6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užitie SF v zmysle zásad o čerpaní zo S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60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7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60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Z  k 31.12.20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60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 741</w:t>
            </w:r>
          </w:p>
        </w:tc>
      </w:tr>
    </w:tbl>
    <w:p>
      <w:pPr>
        <w:pStyle w:val="Normal"/>
        <w:tabs>
          <w:tab w:val="clear" w:pos="709"/>
          <w:tab w:val="right" w:pos="75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</w:r>
      <w:r>
        <w:br w:type="page"/>
      </w:r>
    </w:p>
    <w:p>
      <w:pPr>
        <w:pStyle w:val="Normal"/>
        <w:rPr/>
      </w:pPr>
      <w:r>
        <w:rPr>
          <w:rFonts w:cs="Arial" w:ascii="Cambria" w:hAnsi="Cambria"/>
          <w:b/>
          <w:caps/>
          <w:sz w:val="28"/>
          <w:szCs w:val="28"/>
        </w:rPr>
        <w:t>5</w:t>
      </w:r>
      <w:r>
        <w:rPr>
          <w:rFonts w:cs="Arial" w:ascii="Cambria" w:hAnsi="Cambria"/>
          <w:b/>
          <w:caps/>
          <w:sz w:val="32"/>
          <w:szCs w:val="32"/>
        </w:rPr>
        <w:t>. Finančné usporiadanie vzťahov voči</w:t>
      </w:r>
    </w:p>
    <w:p>
      <w:pPr>
        <w:pStyle w:val="Normal"/>
        <w:rPr>
          <w:rFonts w:ascii="Cambria" w:hAnsi="Cambria" w:cs="Arial"/>
          <w:b/>
          <w:b/>
          <w:caps/>
          <w:sz w:val="20"/>
          <w:szCs w:val="20"/>
          <w:u w:val="single"/>
        </w:rPr>
      </w:pPr>
      <w:r>
        <w:rPr>
          <w:rFonts w:cs="Arial" w:ascii="Cambria" w:hAnsi="Cambria"/>
          <w:b/>
          <w:caps/>
          <w:sz w:val="20"/>
          <w:szCs w:val="20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560" w:leader="none"/>
        </w:tabs>
        <w:ind w:left="1554" w:hanging="294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štátnemu rozpočt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560" w:leader="none"/>
        </w:tabs>
        <w:ind w:left="1554" w:hanging="294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štátnym fondo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560" w:leader="none"/>
        </w:tabs>
        <w:ind w:left="1554" w:hanging="29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statným právnickým a fyzickým osobám - podnikateľom</w:t>
      </w:r>
    </w:p>
    <w:p>
      <w:pPr>
        <w:pStyle w:val="Normal"/>
        <w:ind w:left="72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>V súlade s ustanovením § 16 ods.2 zákona č. 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A. Finančné usporiadanie voči štátnemu rozpočtu: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426"/>
        <w:gridCol w:w="1426"/>
        <w:gridCol w:w="1427"/>
      </w:tblGrid>
      <w:tr>
        <w:trPr>
          <w:tblHeader w:val="true"/>
          <w:trHeight w:val="8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skytovateľ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Účelové určenie grantu, transferu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poskyt. prostr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 r. 202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 použ. prostriedkov v roku 202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(stĺ.3 </w:t>
              <w:br/>
              <w:t>- stĺ.4 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t. tech. zabezpečenie P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 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 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PSV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pora k strav. návy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PS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pora zamestnanost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Min. vnútr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rmatívne  MŠ – 5.ročn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 7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 7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dopravy a výstav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enesený výkon št. sp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st. kom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nesený výkon št. správ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né prostred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Min. dopravy a výstav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enesený výkon št. správ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vebný poriado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 1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 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gister obyvateľo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Register adri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ŠÚ S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čítan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 3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 7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94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left="238" w:hanging="23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38" w:hanging="238"/>
        <w:jc w:val="both"/>
        <w:rPr/>
      </w:pPr>
      <w:r>
        <w:rPr>
          <w:rFonts w:cs="Arial" w:ascii="Cambria" w:hAnsi="Cambria"/>
          <w:sz w:val="20"/>
          <w:szCs w:val="20"/>
        </w:rPr>
        <w:t xml:space="preserve">B. Obec v roku 2021 poskytla z rozpočtu dotáciu v súlade s VZN č. 2/2007 na  rozvoj športu, pre občianske združenia  a cirkev. 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620"/>
      </w:tblGrid>
      <w:tr>
        <w:trPr>
          <w:trHeight w:val="7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Účelové určenie dotáci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poskyt. prostr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 r. 202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 použ. prostriedkov v roku 2021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Čeč Patrik -  člen Kolkárskeho klub Šemš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jc w:val="both"/>
        <w:rPr/>
      </w:pPr>
      <w:r>
        <w:rPr>
          <w:rFonts w:cs="Arial" w:ascii="Cambria" w:hAnsi="Cambria"/>
          <w:sz w:val="20"/>
          <w:szCs w:val="20"/>
        </w:rPr>
        <w:t>Obec v roku 2021 nedostala zo štátu finančné prostriedky na kapitálové výdavky ani žiadne iné dary alebo granty.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360" w:hanging="360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 xml:space="preserve">6. Bilancia aktív a pasív k 31.12.2021 v celých €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Vývoj hodnoty majetku a zdrojov jeho krytia za uplynulé roky vyjadrujú nasledovné tabuľky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>A K T Í</w:t>
      </w:r>
      <w:r>
        <w:rPr/>
        <w:t xml:space="preserve"> V A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6"/>
        <w:gridCol w:w="3456"/>
        <w:gridCol w:w="2657"/>
        <w:gridCol w:w="2657"/>
      </w:tblGrid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ázo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S k 31.12.20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S k 31.12.2021</w:t>
            </w:r>
          </w:p>
        </w:tc>
      </w:tr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obežný majetok 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 130 85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 182 842</w:t>
            </w:r>
          </w:p>
        </w:tc>
      </w:tr>
      <w:tr>
        <w:trPr>
          <w:trHeight w:val="284" w:hRule="exact"/>
        </w:trPr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left="113" w:right="113" w:hanging="0"/>
              <w:jc w:val="center"/>
              <w:rPr>
                <w:rFonts w:ascii="Trebuchet MS" w:hAnsi="Trebuchet MS" w:cs="Arial"/>
                <w:spacing w:val="-8"/>
                <w:sz w:val="20"/>
                <w:szCs w:val="20"/>
              </w:rPr>
            </w:pPr>
            <w:r>
              <w:rPr>
                <w:rFonts w:cs="Arial" w:ascii="Cambria" w:hAnsi="Cambria"/>
                <w:spacing w:val="-8"/>
                <w:sz w:val="20"/>
                <w:szCs w:val="20"/>
              </w:rPr>
              <w:t>z toho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ý nehmotný majeto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ý hmotný majeto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84 5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 036 490</w:t>
            </w:r>
          </w:p>
        </w:tc>
      </w:tr>
      <w:tr>
        <w:trPr>
          <w:trHeight w:val="284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ý finančný majeto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6 35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6 352</w:t>
            </w:r>
          </w:p>
        </w:tc>
      </w:tr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bežný majetok 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25 9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9 772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 toho: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ásob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9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152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účtovanie medzi subj. ver. správ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é pohľadáv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átkodobé pohľadáv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9 1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 818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nančné účty súč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6 0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4 802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skytnuté návr. fin. výpomoci dlh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skytnuté návr. fin. výpomoci krát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Časové rozlíše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 20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 456</w:t>
            </w:r>
          </w:p>
        </w:tc>
      </w:tr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 360 0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 296 070</w:t>
            </w:r>
          </w:p>
        </w:tc>
      </w:tr>
    </w:tbl>
    <w:p>
      <w:pPr>
        <w:pStyle w:val="Normal"/>
        <w:spacing w:before="20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>P A S Í V </w:t>
      </w:r>
      <w:r>
        <w:rPr/>
        <w:t>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5"/>
        <w:gridCol w:w="3456"/>
        <w:gridCol w:w="2657"/>
        <w:gridCol w:w="2657"/>
      </w:tblGrid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ázo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S k 31.12.20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S k 31.12.2021</w:t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lastné ima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01 75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60 564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left="113" w:right="113" w:hanging="0"/>
              <w:jc w:val="center"/>
              <w:rPr>
                <w:rFonts w:ascii="Trebuchet MS" w:hAnsi="Trebuchet MS" w:cs="Arial"/>
                <w:spacing w:val="-10"/>
                <w:w w:val="90"/>
                <w:sz w:val="14"/>
                <w:szCs w:val="14"/>
              </w:rPr>
            </w:pPr>
            <w:r>
              <w:rPr>
                <w:rFonts w:cs="Arial" w:ascii="Cambria" w:hAnsi="Cambria"/>
                <w:spacing w:val="-10"/>
                <w:w w:val="90"/>
                <w:sz w:val="14"/>
                <w:szCs w:val="14"/>
              </w:rPr>
              <w:t>z</w:t>
            </w:r>
            <w:r>
              <w:rPr>
                <w:rFonts w:cs="Arial" w:ascii="Cambria" w:hAnsi="Cambria"/>
                <w:w w:val="90"/>
                <w:sz w:val="14"/>
                <w:szCs w:val="14"/>
              </w:rPr>
              <w:t xml:space="preserve"> toho: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ondy súč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ýsledok hospodáreni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 9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41 189</w:t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áväz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9 8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9 067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 toho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zervy súč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0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účtovanie medzi subj. ver. správ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98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594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é záväz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 96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 741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átkodobé záväz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 35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 131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nkové úvery a ostatné prij.vý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Časové rozlíše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28 35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06 439</w:t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 360 0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 296 070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Prehľad </w:t>
      </w:r>
      <w:r>
        <w:rPr>
          <w:rFonts w:cs="Arial" w:ascii="Cambria" w:hAnsi="Cambria"/>
          <w:b/>
          <w:bCs/>
          <w:sz w:val="20"/>
          <w:szCs w:val="20"/>
        </w:rPr>
        <w:t xml:space="preserve">zostatkov bankových účtov obce k 31.12.2021 (v €): </w:t>
      </w:r>
      <w:bookmarkStart w:id="18" w:name="OLE_LINK9"/>
    </w:p>
    <w:p>
      <w:pPr>
        <w:pStyle w:val="Normal"/>
        <w:jc w:val="both"/>
        <w:rPr>
          <w:rFonts w:ascii="Cambria" w:hAnsi="Cambria" w:cs="Arial"/>
          <w:b/>
          <w:b/>
          <w:bCs/>
          <w:caps/>
          <w:sz w:val="28"/>
          <w:szCs w:val="28"/>
        </w:rPr>
      </w:pPr>
      <w:r>
        <w:rPr>
          <w:rFonts w:cs="Arial" w:ascii="Cambria" w:hAnsi="Cambria"/>
          <w:b/>
          <w:bCs/>
          <w:caps/>
          <w:sz w:val="28"/>
          <w:szCs w:val="28"/>
        </w:rPr>
      </w:r>
      <w:bookmarkEnd w:id="18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ý účet – správa ob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31 120,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ý účet - stravov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118,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pozitný úč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18 281,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 FR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31 540,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 S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3 741,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caps/>
                <w:sz w:val="20"/>
                <w:szCs w:val="20"/>
              </w:rPr>
              <w:t>84 801,68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caps/>
          <w:sz w:val="28"/>
          <w:szCs w:val="28"/>
        </w:rPr>
      </w:pPr>
      <w:r>
        <w:rPr>
          <w:rFonts w:cs="Arial" w:ascii="Cambria" w:hAnsi="Cambria"/>
          <w:b/>
          <w:cap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28"/>
          <w:szCs w:val="28"/>
        </w:rPr>
        <w:t>7</w:t>
      </w:r>
      <w:r>
        <w:rPr>
          <w:rFonts w:cs="Arial" w:ascii="Cambria" w:hAnsi="Cambria"/>
          <w:b/>
          <w:caps/>
          <w:sz w:val="32"/>
          <w:szCs w:val="32"/>
        </w:rPr>
        <w:t xml:space="preserve">. Prehľad o stave a vývoji dlhu k 31.12.2021 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>v celých €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aps/>
          <w:sz w:val="20"/>
          <w:szCs w:val="20"/>
        </w:rPr>
      </w:pPr>
      <w:r>
        <w:rPr>
          <w:rFonts w:cs="Arial" w:ascii="Cambria" w:hAnsi="Cambria"/>
          <w:b/>
          <w:cap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bec k 31.12.2021 eviduje tieto záväzky:</w:t>
      </w:r>
    </w:p>
    <w:p>
      <w:pPr>
        <w:pStyle w:val="Normal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caps/>
          <w:sz w:val="20"/>
          <w:szCs w:val="20"/>
          <w:u w:val="single"/>
        </w:rPr>
      </w:pPr>
      <w:r>
        <w:rPr>
          <w:rFonts w:cs="Arial" w:ascii="Cambria" w:hAnsi="Cambria"/>
          <w:caps/>
          <w:sz w:val="20"/>
          <w:szCs w:val="20"/>
          <w:u w:val="single"/>
        </w:rPr>
        <w:t>Krátkodobé: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dávatel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evyfakturované dodávky (elektrina,ply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 8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é záväzky (poslan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5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mestna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 7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é záväzky voči zamestnanc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rgány sociálneho zabezpeč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 3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ňový úr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656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decimal" w:pos="5220" w:leader="dot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28"/>
        </w:rPr>
      </w:pPr>
      <w:r>
        <w:rPr>
          <w:rFonts w:cs="Arial" w:ascii="Cambria" w:hAnsi="Cambria"/>
          <w:b/>
          <w:caps/>
          <w:sz w:val="32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28"/>
        </w:rPr>
      </w:pPr>
      <w:r>
        <w:rPr>
          <w:rFonts w:cs="Arial" w:ascii="Cambria" w:hAnsi="Cambria"/>
          <w:b/>
          <w:caps/>
          <w:sz w:val="32"/>
          <w:szCs w:val="28"/>
        </w:rPr>
        <w:t>8. Informácie o nákladoch a výnosoch</w:t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  <w:t>8.1.Výnosy - popis a výška významných položiek (v celých €)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960"/>
        <w:gridCol w:w="1660"/>
      </w:tblGrid>
      <w:tr>
        <w:trPr>
          <w:trHeight w:val="4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ruh výnosov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pis (č. učtu a názov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ržby za vlastné  výkony a tovar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02 - Tržby z predaja služieb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9 595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aňové a colné výnosy a výnosy z poplatkov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32 - Daňové výnosy samospráv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25 614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33 - Výnosy z poplatkov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5 151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tatné výnosy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41 – Tržby s z predaja DHM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tatné výnos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642 – Tržby z predaja materiálu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tatné pokut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45 – Úroky z omeškan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statné výnosy 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48-  Ost.výnosy z prevádzkovej činnost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8 65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účtovanie rezerv a opravných položiek z prevádzkovej a finančnej činnosti a zúčtovanie časového rozlíšenia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52 - Zúčtovanie zák.rezerv.  z prevádz.čin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Úrok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62 – úrok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ýnosy z transferov a rozpočtových príjmov v obciach, VÚC a v RO a PO zriadených obcou alebo VÚC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93 - Výnosy samosprávy z bežných transferov zo štátneho rozpočtu a od iných subjektov verejnej správ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 454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ýnosy samosprávy z kap. transferov zo ŠR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694 – Výnosy samosprávy z kapitálových transferov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6 139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Výnosy samosprávy  s grantov 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697 – výnosy samosprávy z grantov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474 839</w:t>
            </w:r>
          </w:p>
        </w:tc>
      </w:tr>
    </w:tbl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Cambria" w:hAnsi="Cambria"/>
          <w:b/>
          <w:bCs/>
          <w:caps/>
          <w:sz w:val="20"/>
          <w:szCs w:val="20"/>
        </w:rPr>
        <w:t xml:space="preserve">8.2. Náklady - popis a výška významných položiek (v celých </w:t>
      </w:r>
      <w:r>
        <w:rPr/>
        <w:t>€)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960"/>
        <w:gridCol w:w="1660"/>
      </w:tblGrid>
      <w:tr>
        <w:trPr>
          <w:tblHeader w:val="true"/>
          <w:trHeight w:val="4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ruh nákladov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pis (č.účtu a názov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potrebované nákup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01 - Spotreba materiál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9 838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02 - Spotreba energ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25 868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1 - Opravy a udržiavan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5 699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2 - Cestovné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 552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3 - Náklady na reprezentáci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 36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8 - Ostatné služb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6 053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né náklady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1 - Mzdové náklad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50 53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4 - Zákonné sociálne poisten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 008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7 - Zákonné sociálne náklad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 36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8 – Ostatné sociálne náklad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ane a poplatk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38-  Ostatné dane a poplatk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9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statné náklady na 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41 - Zostatková cena predaného majetk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revádzkovú činnosť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45 - Ostatné pokut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48 - Ostatné náklady na prevádzkovú činnosť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 773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dpisy, rezervy a opravné položky z prevádzkovej a finačnej činnosti a zúčtovanie časového rozlíšenia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51 - Odpisy dlhodobého nehmotného a hmotného majetk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1 256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552- Tvorba ostatných rezerv z prevádzkovej činnosti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58 - Tvorba ostatných opravných položiek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nančné náklad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68 -  Ostané finančné náklad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 953</w:t>
            </w:r>
          </w:p>
        </w:tc>
      </w:tr>
      <w:tr>
        <w:trPr>
          <w:trHeight w:val="8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áklady na transfer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87 - Náklady na  ostatné transfer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 72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516 028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shd w:fill="FFFFFF" w:val="clea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  <w:highlight w:val="magenta"/>
        </w:rPr>
        <w:t>9. Výsledok rozpočtového hospodárenia za rok 2021</w:t>
      </w:r>
    </w:p>
    <w:p>
      <w:pPr>
        <w:pStyle w:val="Normal"/>
        <w:shd w:fill="FFFFFF" w:val="clea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740" w:leader="none"/>
        </w:tabs>
        <w:rPr>
          <w:rFonts w:ascii="Cambria" w:hAnsi="Cambria" w:cs="Arial"/>
          <w:color w:val="000000"/>
          <w:sz w:val="22"/>
          <w:szCs w:val="20"/>
        </w:rPr>
      </w:pPr>
      <w:r>
        <w:rPr>
          <w:rFonts w:cs="Arial" w:ascii="Cambria" w:hAnsi="Cambria"/>
          <w:color w:val="000000"/>
          <w:sz w:val="22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Rozpočet  po zmenách 2021 v celých 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</w:rPr>
              <w:t>Skutočnosť k 31.12.20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  <w:t>Príjmy cel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58 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b/>
                <w:b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</w:rPr>
              <w:t>582 872,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ežné pr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38 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452 910,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pitálové pr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14 456,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nančné operác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111 698,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highlight w:val="red"/>
              </w:rPr>
              <w:t>Nerozpočtované pr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3 808,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  <w:t>Výdavky cel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553 97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b/>
                <w:b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</w:rPr>
              <w:t>569 215,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ežné výda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8 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402 033,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pitálové výda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45 97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163 406,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highlight w:val="red"/>
              </w:rPr>
              <w:t>Nerozpočtované výda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ind w:left="720" w:hanging="0"/>
              <w:jc w:val="right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3 775,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cyan"/>
              </w:rPr>
              <w:t>Príjmy  bez nerozpočtovaných príjm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b/>
                <w:b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</w:rPr>
              <w:t>579 064,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cyan"/>
              </w:rPr>
              <w:t>Nevyčerpaný transfer zo ŠÚ SR z r.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b/>
                <w:b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</w:rPr>
              <w:t>1 9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cyan"/>
              </w:rPr>
              <w:t>Výdavky bez nerozpočtovaných výdavk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b/>
                <w:b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</w:rPr>
              <w:t>565 439,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cyan"/>
              </w:rPr>
              <w:t xml:space="preserve">Prebyto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b/>
                <w:b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</w:rPr>
              <w:t>15 608,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/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  <w:t>Vylúčenie:</w:t>
            </w:r>
          </w:p>
          <w:p>
            <w:pPr>
              <w:pStyle w:val="Normal"/>
              <w:tabs>
                <w:tab w:val="clear" w:pos="709"/>
                <w:tab w:val="right" w:pos="7740" w:leader="none"/>
              </w:tabs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  <w:highlight w:val="green"/>
              </w:rPr>
              <w:t>Nevyčerpaný transfer ŠÚ SR z r.2021:</w:t>
            </w:r>
          </w:p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color w:val="000000"/>
                <w:sz w:val="20"/>
                <w:szCs w:val="20"/>
                <w:highlight w:val="darkGreen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highlight w:val="green"/>
              </w:rPr>
              <w:t>Prebytok poplatku za rozvoj z r.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highlight w:val="darkGreen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highlight w:val="darkGree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1427" w:leader="none"/>
                <w:tab w:val="right" w:pos="2855" w:leader="none"/>
                <w:tab w:val="right" w:pos="7740" w:leader="none"/>
              </w:tabs>
              <w:rPr>
                <w:rFonts w:ascii="Cambria" w:hAnsi="Cambria" w:cs="Arial"/>
                <w:b/>
                <w:b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ab/>
              <w:tab/>
              <w:t xml:space="preserve">     </w:t>
            </w:r>
            <w:r>
              <w:rPr>
                <w:rFonts w:cs="Arial" w:ascii="Cambria" w:hAnsi="Cambria"/>
                <w:b/>
                <w:color w:val="000000"/>
                <w:sz w:val="22"/>
              </w:rPr>
              <w:t>1 593,94</w:t>
            </w:r>
          </w:p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b/>
                <w:b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b/>
                <w:b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</w:rPr>
              <w:t>1 313,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magenta"/>
              </w:rPr>
              <w:t>Výsledok hospodárenia obce za rok 2021  - preby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0"/>
                <w:highlight w:val="magenta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  <w:highlight w:val="magenta"/>
              </w:rPr>
            </w:r>
          </w:p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Cambria" w:hAnsi="Cambria"/>
                <w:b/>
                <w:color w:val="000000"/>
                <w:highlight w:val="magenta"/>
              </w:rPr>
              <w:t>12 701,30</w:t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7740" w:leader="none"/>
        </w:tabs>
        <w:rPr>
          <w:rFonts w:ascii="Cambria" w:hAnsi="Cambria" w:cs="Arial"/>
          <w:color w:val="000000"/>
          <w:sz w:val="22"/>
        </w:rPr>
      </w:pPr>
      <w:r>
        <w:rPr>
          <w:rFonts w:cs="Arial" w:ascii="Cambria" w:hAnsi="Cambria"/>
          <w:color w:val="000000"/>
          <w:sz w:val="22"/>
        </w:rPr>
      </w:r>
    </w:p>
    <w:p>
      <w:pPr>
        <w:pStyle w:val="Normal"/>
        <w:shd w:fill="FFFFFF" w:val="clear"/>
        <w:tabs>
          <w:tab w:val="clear" w:pos="709"/>
          <w:tab w:val="right" w:pos="7740" w:leader="none"/>
        </w:tabs>
        <w:rPr>
          <w:rFonts w:ascii="Cambria" w:hAnsi="Cambria" w:cs="Arial"/>
          <w:color w:val="000000"/>
          <w:sz w:val="22"/>
        </w:rPr>
      </w:pPr>
      <w:r>
        <w:rPr>
          <w:rFonts w:cs="Arial" w:ascii="Cambria" w:hAnsi="Cambria"/>
          <w:color w:val="000000"/>
          <w:sz w:val="22"/>
        </w:rPr>
      </w:r>
    </w:p>
    <w:p>
      <w:pPr>
        <w:pStyle w:val="Normal"/>
        <w:shd w:fill="FFFFFF" w:val="clear"/>
        <w:tabs>
          <w:tab w:val="clear" w:pos="709"/>
          <w:tab w:val="right" w:pos="7740" w:leader="none"/>
        </w:tabs>
        <w:rPr>
          <w:rFonts w:ascii="Cambria" w:hAnsi="Cambria" w:cs="Arial"/>
          <w:color w:val="000000"/>
          <w:sz w:val="22"/>
        </w:rPr>
      </w:pPr>
      <w:r>
        <w:rPr>
          <w:rFonts w:cs="Arial" w:ascii="Cambria" w:hAnsi="Cambria"/>
          <w:color w:val="000000"/>
          <w:sz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Cambria" w:hAnsi="Cambria"/>
          <w:color w:val="000000"/>
          <w:sz w:val="22"/>
        </w:rPr>
        <w:t xml:space="preserve">Výsledok rozpočtového hospodárenia je prebytok rozpočtu vo výške  12 701,30  €, zistený podľa ustanovenia § 16  zákona č. 583/2004 Z. z. o rozpočtových pravidlách územnej samosprávy a o zmene a doplnení niektorých zákonov v znení neskorších predpisov. </w:t>
      </w:r>
    </w:p>
    <w:p>
      <w:pPr>
        <w:pStyle w:val="Normal"/>
        <w:shd w:fill="FFFFFF" w:val="clear"/>
        <w:ind w:firstLine="708"/>
        <w:jc w:val="both"/>
        <w:rPr>
          <w:rFonts w:ascii="Cambria" w:hAnsi="Cambria" w:cs="Arial"/>
          <w:color w:val="000000"/>
          <w:sz w:val="22"/>
          <w:highlight w:val="yellow"/>
        </w:rPr>
      </w:pPr>
      <w:r>
        <w:rPr>
          <w:rFonts w:cs="Arial" w:ascii="Cambria" w:hAnsi="Cambria"/>
          <w:color w:val="000000"/>
          <w:sz w:val="22"/>
          <w:highlight w:val="yellow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  <w:highlight w:val="yellow"/>
        </w:rPr>
      </w:pPr>
      <w:r>
        <w:rPr>
          <w:rFonts w:cs="Arial" w:ascii="Cambria" w:hAnsi="Cambria"/>
          <w:b/>
          <w:sz w:val="32"/>
          <w:szCs w:val="32"/>
          <w:highlight w:val="yellow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b/>
          <w:sz w:val="32"/>
          <w:szCs w:val="32"/>
        </w:rPr>
        <w:t>10. Návrh uznesenia Obecného zastupiteľstva v Šemši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>Uznesenie č. ....................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</w:rPr>
        <w:t xml:space="preserve">Obecné zastupiteľstvo v Šemši </w:t>
      </w:r>
    </w:p>
    <w:p>
      <w:pPr>
        <w:pStyle w:val="Normal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A. berie na vedomie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Stanovisko hlavného kontrolóra obce Mgr. Márie Birošovej k záverečnému účtu Obce Šemša za rok 2021.</w:t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B. schvaľuje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Záverečný účet obce a celoročné hospodárenie bez výhrad/s výhradami.</w:t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left" w:pos="3715" w:leader="none"/>
        <w:tab w:val="center" w:pos="4536" w:leader="none"/>
        <w:tab w:val="right" w:pos="9057" w:leader="none"/>
      </w:tabs>
      <w:ind w:right="17" w:hanging="0"/>
      <w:rPr>
        <w:rFonts w:ascii="Cambria" w:hAnsi="Cambria" w:cs="Lucida Sans Unicode"/>
        <w:b/>
        <w:b/>
        <w:i/>
        <w:i/>
        <w:sz w:val="20"/>
        <w:szCs w:val="20"/>
      </w:rPr>
    </w:pPr>
    <w:r>
      <w:rPr>
        <w:rFonts w:cs="Lucida Sans Unicode" w:ascii="Cambria" w:hAnsi="Cambria"/>
        <w:b/>
        <w:i/>
        <w:sz w:val="20"/>
        <w:szCs w:val="20"/>
      </w:rPr>
      <w:t>Záverečný účet Obce Šemša za rok 2021</w:t>
      <w:tab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left" w:pos="3715" w:leader="none"/>
        <w:tab w:val="center" w:pos="4536" w:leader="none"/>
        <w:tab w:val="right" w:pos="9057" w:leader="none"/>
      </w:tabs>
      <w:ind w:right="17" w:hanging="0"/>
      <w:rPr/>
    </w:pPr>
    <w:r>
      <w:rPr>
        <w:rFonts w:cs="Lucida Sans Unicode" w:ascii="Cambria" w:hAnsi="Cambria"/>
        <w:b/>
        <w:i/>
        <w:sz w:val="20"/>
        <w:szCs w:val="20"/>
      </w:rPr>
      <w:tab/>
      <w:tab/>
      <w:t xml:space="preserve">– </w:t>
    </w:r>
    <w:r>
      <w:rPr>
        <w:rStyle w:val="PageNumber"/>
        <w:rFonts w:cs="Lucida Sans Unicode" w:ascii="Cambria" w:hAnsi="Cambria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Lucida Sans Unicode" w:ascii="Cambria" w:hAnsi="Cambria"/>
      </w:rPr>
      <w:instrText xml:space="preserve"> PAGE </w:instrText>
    </w:r>
    <w:r>
      <w:rPr>
        <w:rStyle w:val="PageNumber"/>
        <w:sz w:val="20"/>
        <w:i/>
        <w:b/>
        <w:szCs w:val="20"/>
        <w:rFonts w:cs="Lucida Sans Unicode" w:ascii="Cambria" w:hAnsi="Cambria"/>
      </w:rPr>
      <w:fldChar w:fldCharType="separate"/>
    </w:r>
    <w:r>
      <w:rPr>
        <w:rStyle w:val="PageNumber"/>
        <w:sz w:val="20"/>
        <w:i/>
        <w:b/>
        <w:szCs w:val="20"/>
        <w:rFonts w:cs="Lucida Sans Unicode" w:ascii="Cambria" w:hAnsi="Cambria"/>
      </w:rPr>
      <w:t>15</w:t>
    </w:r>
    <w:r>
      <w:rPr>
        <w:rStyle w:val="PageNumber"/>
        <w:sz w:val="20"/>
        <w:i/>
        <w:b/>
        <w:szCs w:val="20"/>
        <w:rFonts w:cs="Lucida Sans Unicode" w:ascii="Cambria" w:hAnsi="Cambria"/>
      </w:rPr>
      <w:fldChar w:fldCharType="end"/>
    </w:r>
    <w:r>
      <w:rPr>
        <w:rStyle w:val="PageNumber"/>
        <w:rFonts w:cs="Lucida Sans Unicode" w:ascii="Cambria" w:hAnsi="Cambria"/>
        <w:b/>
        <w:i/>
        <w:sz w:val="20"/>
        <w:szCs w:val="20"/>
      </w:rPr>
      <w:t>/2021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9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45:00Z</dcterms:created>
  <dc:creator>user</dc:creator>
  <dc:description/>
  <cp:keywords/>
  <dc:language>en-US</dc:language>
  <cp:lastModifiedBy>ObecSemsa</cp:lastModifiedBy>
  <cp:lastPrinted>2022-05-12T09:51:00Z</cp:lastPrinted>
  <dcterms:modified xsi:type="dcterms:W3CDTF">2022-05-12T07:53:00Z</dcterms:modified>
  <cp:revision>109</cp:revision>
  <dc:subject/>
  <dc:title>Záverečný účet mesta za rok 2005</dc:title>
</cp:coreProperties>
</file>