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Obec Šemša</w:t>
      </w:r>
      <w:r>
        <w:rPr>
          <w:b/>
          <w:sz w:val="28"/>
          <w:szCs w:val="28"/>
          <w:u w:val="single"/>
        </w:rPr>
        <w:t xml:space="preserve">  - hlavná kontrolórka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.....  r o k o v a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Obecného zastupiteľstva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Obce Š e m š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Šemša,  dňa   ........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K bodu rokovania číslo 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u w:val="single"/>
        </w:rPr>
        <w:t>Názov materiálu</w:t>
      </w:r>
      <w:r>
        <w:rPr>
          <w:b/>
          <w:sz w:val="28"/>
          <w:szCs w:val="28"/>
        </w:rPr>
        <w:t xml:space="preserve">:  </w:t>
      </w:r>
      <w:r>
        <w:rPr>
          <w:b/>
          <w:color w:val="C00000"/>
          <w:sz w:val="28"/>
          <w:szCs w:val="28"/>
        </w:rPr>
        <w:t>Návrh plánu kontrolnej činnosti na II. polrok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kladá:</w:t>
      </w:r>
      <w:r>
        <w:rPr>
          <w:b/>
        </w:rPr>
        <w:t xml:space="preserve"> </w:t>
      </w:r>
      <w:r>
        <w:rPr/>
        <w:t xml:space="preserve">   Mgr. Mária Birošová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ontrolórka ob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dporúčacie uznesenie</w:t>
      </w:r>
      <w:r>
        <w:rPr>
          <w:b/>
          <w:sz w:val="32"/>
          <w:szCs w:val="32"/>
        </w:rPr>
        <w:t xml:space="preserve">:    </w:t>
      </w:r>
      <w:r>
        <w:rPr>
          <w:sz w:val="28"/>
          <w:szCs w:val="28"/>
        </w:rPr>
        <w:t>Obecné zastupiteľstvo obce Šem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súlade s § 11 ods. 4 zákona č 369/1990 Zb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o obecnom zriadení  v z.n.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c h v a ľ u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hlavnej kontrolórky obce na II. pol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racoval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gr. Mária Birošová</w:t>
      </w:r>
    </w:p>
    <w:p>
      <w:pPr>
        <w:pStyle w:val="Normal"/>
        <w:rPr/>
      </w:pPr>
      <w:r>
        <w:rPr/>
        <w:t>Kontrolóra obc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 obsahu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Návrh plánu kontrolnej činnosti kontrolórk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Obce Šemš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 xml:space="preserve">Obec  Šemša 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án kontrolnej činnosti kontroló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Šemša na I. pol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36"/>
          <w:szCs w:val="36"/>
        </w:rPr>
        <w:t xml:space="preserve">„ </w:t>
      </w:r>
      <w:r>
        <w:rPr>
          <w:b/>
          <w:color w:val="FF0000"/>
          <w:sz w:val="36"/>
          <w:szCs w:val="36"/>
        </w:rPr>
        <w:t>N á v r h 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V súlade s príslušnými ustanoveniami Zákona č. 369/1990 Zb. o obecnom zriadení v znení neskorších zmien a doplnkov a v súlade so zákonom  č. 357/2015 Z.z. o finančnej kontrole a audite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d k l a d 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zastupiteľstvu Obce Šem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lánu kontrolnej činnost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I. polrok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r kontrolnej činnos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ými aktivitami prispievať k účinnému hospodáreniu s verejnými finančnými prostriedkami  a s majetkom obce, pričom kontrola bude zameraná na účelnosť, účinnosť, efektívnosť a hospodár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výkonu kontrolnej čin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redníctvom jednotlivých kontrolných akcií postupné zisťovanie aktuálneho stavu a odstránenie prípadných zistených  nedostatkov, za účelom zefektívnenia činnosti orgánov obce v súlade s platnými všeobecne záväz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ná činnosť v I. polroku 2022 bude zameraná na 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  Pravidelná  kontrola plnenia</w:t>
      </w:r>
      <w:r>
        <w:rPr>
          <w:b/>
        </w:rPr>
        <w:t xml:space="preserve"> </w:t>
      </w:r>
      <w:r>
        <w:rPr/>
        <w:t>uznesení prijatých na obecných zastupiteľstvách</w:t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>Kontrola vyúčtovania dotácii FO + PO z rozpočtu obce za rok 2022</w:t>
      </w:r>
    </w:p>
    <w:p>
      <w:pPr>
        <w:pStyle w:val="Normal"/>
        <w:rPr/>
      </w:pPr>
      <w:r>
        <w:rPr>
          <w:b/>
        </w:rPr>
        <w:t xml:space="preserve">3.   </w:t>
      </w:r>
      <w:r>
        <w:rPr/>
        <w:t xml:space="preserve">Stanovisko k štvrťročným čerpaniam rozpočtu  </w:t>
      </w:r>
    </w:p>
    <w:p>
      <w:pPr>
        <w:pStyle w:val="Normal"/>
        <w:rPr/>
      </w:pPr>
      <w:r>
        <w:rPr/>
        <w:t>4.   Kontrola výberu poplatkov  za komunálny odpad a drobné stav. odpady za rok 2021</w:t>
      </w:r>
    </w:p>
    <w:p>
      <w:pPr>
        <w:pStyle w:val="Normal"/>
        <w:rPr/>
      </w:pPr>
      <w:r>
        <w:rPr/>
        <w:t xml:space="preserve">      </w:t>
      </w:r>
      <w:r>
        <w:rPr/>
        <w:t>v zmysle §77 zákona 582/2001 z.z. o miestnych daniach a poplatkoch v z.n.p.</w:t>
      </w:r>
    </w:p>
    <w:p>
      <w:pPr>
        <w:pStyle w:val="Normal"/>
        <w:rPr/>
      </w:pPr>
      <w:r>
        <w:rPr>
          <w:b/>
        </w:rPr>
        <w:t xml:space="preserve">5.   </w:t>
      </w:r>
      <w:r>
        <w:rPr>
          <w:bCs/>
        </w:rPr>
        <w:t>Finančná kontrola</w:t>
      </w:r>
      <w:r>
        <w:rPr/>
        <w:t xml:space="preserve"> vedenia, nakladania a stavu s finančnou hotovosťou pokladnice  </w:t>
      </w:r>
    </w:p>
    <w:p>
      <w:pPr>
        <w:pStyle w:val="Normal"/>
        <w:rPr/>
      </w:pPr>
      <w:r>
        <w:rPr>
          <w:b/>
          <w:bCs/>
        </w:rPr>
        <w:t xml:space="preserve">6.   </w:t>
      </w:r>
      <w:r>
        <w:rPr/>
        <w:t xml:space="preserve">Kontrola vedenia  došlej a odoslanej  pošty – vedenie, registratúrne začlenenie za obdobie </w:t>
      </w:r>
    </w:p>
    <w:p>
      <w:pPr>
        <w:pStyle w:val="Normal"/>
        <w:rPr/>
      </w:pPr>
      <w:r>
        <w:rPr/>
        <w:t xml:space="preserve">     </w:t>
      </w:r>
      <w:r>
        <w:rPr/>
        <w:t>od 07/2021 - 06/20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on ostatnej odbornej kontrolnej činnost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Stanovisko k rozpočtu obce na rok 2023 a výhľadové roky 2024-2025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k ho poslanci v tomto -volebnom- roku predložia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Predkladanie stanovísk k plneniu resp. čerpaniu rozpočtu podľa požiadaviek obecného zast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edloženie správy o výsledkoch kontrol pre obecné zastupiteľstvo za II. polrok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Predloženie plánu kontrolnej činnosti na I. polrok 2023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kon  ostatnej  činnosti  kontrolór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ť na rokovaniach orgánov obce - zasadania obecného zastupiteľstva, zasadania  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 xml:space="preserve">komisií, prípadné iné pracovné stretnutia ak  poslanci prejavia záujem o účasť  </w:t>
      </w:r>
    </w:p>
    <w:p>
      <w:pPr>
        <w:pStyle w:val="Normal"/>
        <w:rPr/>
      </w:pPr>
      <w:r>
        <w:rPr/>
        <w:t xml:space="preserve">       </w:t>
      </w:r>
      <w:r>
        <w:rPr/>
        <w:t>kontrolóra na týchto pracovných stretnuti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yšovanie si odbornosti v oblasti kontroly na odborných seminároch a školeniach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izovaných vzdelávacími inštitúciami toho času vzdelávanie online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 Sledovane legislatívnych zmien a štúdium nových zákonov S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án kontrolnej činnosti hlavného kontrolóra obce Šemša bude  schválený obecným, zastupiteľstvom v zmysle  § 18f ods. 1 písm. b)  zákona č. 369/1990 Zb. o obecnom zriadení v znení neskorších zmien a doplnkov.</w:t>
      </w:r>
    </w:p>
    <w:p>
      <w:pPr>
        <w:pStyle w:val="Normal"/>
        <w:ind w:firstLine="708"/>
        <w:rPr/>
      </w:pPr>
      <w:r>
        <w:rPr/>
        <w:t>Návrh plánu kontrolnej činnosti kontrolórky Obce Šemša  na I. polrok 2022 bol zverejnený na úradnej tabuli obce obvyklým spôsobom dňa  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 Šemši, dňa  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gr. Mária Birošová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vná kontrolórka Obce Šemša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4:00Z</dcterms:created>
  <dc:creator>Admin</dc:creator>
  <dc:description/>
  <cp:keywords/>
  <dc:language>en-US</dc:language>
  <cp:lastModifiedBy>Mgr. Mária Birošová</cp:lastModifiedBy>
  <cp:lastPrinted>2021-11-02T13:04:00Z</cp:lastPrinted>
  <dcterms:modified xsi:type="dcterms:W3CDTF">2022-05-24T06:57:00Z</dcterms:modified>
  <cp:revision>5</cp:revision>
  <dc:subject/>
  <dc:title>Na schválenie je predložený návrh rozpočtu mestskej časti  -  Rozpočet celkom:</dc:title>
</cp:coreProperties>
</file>