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19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Obec Šemša</w:t>
      </w:r>
      <w:r>
        <w:rPr>
          <w:b/>
          <w:sz w:val="28"/>
          <w:szCs w:val="28"/>
          <w:u w:val="single"/>
        </w:rPr>
        <w:t xml:space="preserve">  - hlavná kontrolórka ob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2/2024  (12) r o k o v a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Obecného zastupiteľstva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Obce  Š e m š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Šemša,  dňa   ........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K bodu rokovania číslo 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ov materiálu</w:t>
      </w:r>
      <w:r>
        <w:rPr>
          <w:b/>
          <w:sz w:val="28"/>
          <w:szCs w:val="28"/>
        </w:rPr>
        <w:t xml:space="preserve">:  </w:t>
      </w:r>
      <w:r>
        <w:rPr>
          <w:b/>
          <w:color w:val="C00000"/>
          <w:sz w:val="28"/>
          <w:szCs w:val="28"/>
          <w:u w:val="single"/>
        </w:rPr>
        <w:t>Návrh plánu kontrolnej činnosti na II. polrok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kladá:</w:t>
      </w:r>
      <w:r>
        <w:rPr>
          <w:b/>
        </w:rPr>
        <w:t xml:space="preserve"> </w:t>
      </w:r>
      <w:r>
        <w:rPr/>
        <w:t xml:space="preserve">   Mgr. Mária Birošová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lavná kontrolórka ob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Odporúčacie uznesenie</w:t>
      </w:r>
      <w:r>
        <w:rPr>
          <w:b/>
          <w:sz w:val="32"/>
          <w:szCs w:val="32"/>
        </w:rPr>
        <w:t xml:space="preserve">:    </w:t>
      </w:r>
      <w:r>
        <w:rPr>
          <w:sz w:val="28"/>
          <w:szCs w:val="28"/>
        </w:rPr>
        <w:t>Obecné zastupiteľstvo obce Šemš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 súlade s § 11 ods. 4 zákona č 369/1990 Zb.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o obecnom zriadení  v z.n.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 c h v a ľ u j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hlavnej kontrolórky obce na II. polrok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pracoval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gr. Mária Birošová</w:t>
      </w:r>
    </w:p>
    <w:p>
      <w:pPr>
        <w:pStyle w:val="Normal"/>
        <w:rPr/>
      </w:pPr>
      <w:r>
        <w:rPr/>
        <w:t>Kontrolóra obc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 obsahu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Návrh plánu kontrolnej činnosti  hlavnej kontrolórk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Obce Šemš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975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 xml:space="preserve">Obec  Šemša 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án kontrolnej činnosti hlavnej kontroló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Šemša na II. polrok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36"/>
          <w:szCs w:val="36"/>
        </w:rPr>
        <w:t xml:space="preserve">„ </w:t>
      </w:r>
      <w:r>
        <w:rPr>
          <w:b/>
          <w:color w:val="FF0000"/>
          <w:sz w:val="36"/>
          <w:szCs w:val="36"/>
        </w:rPr>
        <w:t>N á v r h “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>V súlade s príslušnými ustanoveniami § 18f ods. l písm. b)  Zákona č. 369/1990 Zb. o obecnom zriadení v znení neskorších zmien a doplnkov a v súlade so zákonom  č. 357/2015 Z.z. o finančnej kontrole a audite a o zmene a doplnení niektorých záko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d k l a d 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mu zastupiteľstvu Obce Šemš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plánu kontrolnej činnost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I. polrok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mer kontrolnej činnost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nými aktivitami prispievať k účinnému hospodáreniu s verejnými finančnými prostriedkami  a s majetkom obce, pričom kontrola bude zameraná na účelnosť, účinnosť, efektívnosť a hospodár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ieľ výkonu kontrolnej čin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tredníctvom jednotlivých kontrolných akcií postupné zisťovanie aktuálneho stavu a odstránenie prípadných zistených  nedostatkov, za účelom zefektívnenia činnosti orgánov obce v súlade s platnými všeobecne záväznými právny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trolná činnosť v II. polroku 2024 bude zameraná na :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 Kontrola plnenia</w:t>
      </w:r>
      <w:r>
        <w:rPr>
          <w:b/>
        </w:rPr>
        <w:t xml:space="preserve"> </w:t>
      </w:r>
      <w:r>
        <w:rPr/>
        <w:t xml:space="preserve">uznesení prijatých na obecných zastupiteľstvách  - </w:t>
      </w:r>
      <w:r>
        <w:rPr>
          <w:i/>
        </w:rPr>
        <w:t>formálna a procesná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2.   </w:t>
      </w:r>
      <w:r>
        <w:rPr/>
        <w:t>Kontrola hospodárenia so sociálnym fondom podľa zákona 152/1994 Z.z. v z.n.p.</w:t>
      </w:r>
    </w:p>
    <w:p>
      <w:pPr>
        <w:pStyle w:val="Normal"/>
        <w:rPr/>
      </w:pPr>
      <w:r>
        <w:rPr>
          <w:b/>
        </w:rPr>
        <w:t xml:space="preserve">3.   </w:t>
      </w:r>
      <w:r>
        <w:rPr/>
        <w:t xml:space="preserve">Stanovisko k štvrťročným čerpaniam rozpočtu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Kontrola </w:t>
      </w:r>
      <w:r>
        <w:rPr>
          <w:i/>
          <w:u w:val="single"/>
        </w:rPr>
        <w:t>nápravných opatrení</w:t>
      </w:r>
      <w:r>
        <w:rPr/>
        <w:t xml:space="preserve"> v prevádzke materskej školy a školskej jedálne obce </w:t>
      </w:r>
    </w:p>
    <w:p>
      <w:pPr>
        <w:pStyle w:val="Normal"/>
        <w:rPr/>
      </w:pPr>
      <w:r>
        <w:rPr>
          <w:b/>
        </w:rPr>
        <w:t xml:space="preserve">5.   </w:t>
      </w:r>
      <w:r>
        <w:rPr/>
        <w:t>Kontrola vybraných</w:t>
      </w:r>
      <w:r>
        <w:rPr>
          <w:b/>
        </w:rPr>
        <w:t xml:space="preserve"> </w:t>
      </w:r>
      <w:r>
        <w:rPr/>
        <w:t>pokladničných a bankových operácii v II. polroku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 xml:space="preserve">Kontrola vyžiadaná na podnet poslancov obecného zastupiteľstva, prípadne z iniciatívy  hlavného kontrolóra obce - ak sa dozvedel sám, prípadne z iných podnetov - o nezákonných a sporných náležitostiach pri výkone samosprávnych funkcií ob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kon ostatnej odbornej kontrolnej činnos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tanovisko k rozpočtu obce na rok 2025 a nasledujúce roky 2026-2027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Predloženie správy o výsledkoch kontrol pre obecné zastupiteľstvo za 1. polrok 2024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Predloženie plánu kontrolnej činnosti na I. polrok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kon  ostatnej  činnosti  kontrolór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ť na rokovaniach orgánov obce - zasadania obecného zastupiteľstva, zasadania  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/>
        <w:t xml:space="preserve">komisií, prípadné iné pracovné stretnutia ak  poslanci prejavia záujem o účasť  </w:t>
      </w:r>
    </w:p>
    <w:p>
      <w:pPr>
        <w:pStyle w:val="Normal"/>
        <w:rPr/>
      </w:pPr>
      <w:r>
        <w:rPr/>
        <w:t xml:space="preserve">       </w:t>
      </w:r>
      <w:r>
        <w:rPr/>
        <w:t>kontrolóra na týchto pracovných stretnutia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yšovanie si odbornosti v oblasti kontroly na odborných seminároch a školeniach </w:t>
      </w:r>
    </w:p>
    <w:p>
      <w:pPr>
        <w:pStyle w:val="Normal"/>
        <w:rPr/>
      </w:pPr>
      <w:r>
        <w:rPr/>
        <w:t xml:space="preserve">       </w:t>
      </w:r>
      <w:r>
        <w:rPr/>
        <w:t xml:space="preserve">organizovaných vzdelávacími inštitúciami toho času vzdelávanie aj online </w:t>
      </w:r>
    </w:p>
    <w:p>
      <w:pPr>
        <w:pStyle w:val="Normal"/>
        <w:numPr>
          <w:ilvl w:val="0"/>
          <w:numId w:val="1"/>
        </w:numPr>
        <w:rPr/>
      </w:pPr>
      <w:r>
        <w:rPr/>
        <w:t>Sledovane legislatívnych zmien a štúdium nových zákonov SR</w:t>
      </w:r>
    </w:p>
    <w:p>
      <w:pPr>
        <w:pStyle w:val="Normal"/>
        <w:numPr>
          <w:ilvl w:val="0"/>
          <w:numId w:val="1"/>
        </w:numPr>
        <w:rPr/>
      </w:pPr>
      <w:r>
        <w:rPr/>
        <w:t>Pravidelné sledovanie web stránky obce – povinné zverejňova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án kontrolnej činnosti hlavnej kontrolórky obce Šemša bude  schválený obecným, zastupiteľstvom v zmysle  § 18f ods. 1 písm. b)  zákona č. 369/1990 Zb. o obecnom zriadení v znení neskorších zmien a doplnko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ávrh plánu kontrolnej činnosti kontrolórky Obce Šemša  na II. polrok 2024 bol zverejnený na úradnej tabuli obce obvyklým spôsobom dňa   26.05.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 Šemši, dňa  25.05.202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Mgr. Mária Birošová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vná kontrolórka Obce Šemša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23:00Z</dcterms:created>
  <dc:creator>Admin</dc:creator>
  <dc:description/>
  <cp:keywords/>
  <dc:language>en-US</dc:language>
  <cp:lastModifiedBy>marika</cp:lastModifiedBy>
  <cp:lastPrinted>2024-06-02T14:47:00Z</cp:lastPrinted>
  <dcterms:modified xsi:type="dcterms:W3CDTF">2024-06-02T12:56:00Z</dcterms:modified>
  <cp:revision>6</cp:revision>
  <dc:subject/>
  <dc:title>Na schválenie je predložený návrh rozpočtu mestskej časti  -  Rozpočet celkom:</dc:title>
</cp:coreProperties>
</file>